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23 10:00 - 08.06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ых Антон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27455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Ленинградской области, дело о банкротстве А56-11190/2021 Грачева И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Ленинградской области Решение от 0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разрешенное использование: для ведения садоводства, площадью 1 546 кв.м., расположенный по адресу: Ленинградская область, Всеволожский район, массив «Токсово», садоводческое некоммерческое товарищество «Токсовское» участок 480, кадастровый номер 47:07:05-17–020:000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3 г. и заканчивается 08.06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с 10.05.2023 по 08.06.2023 на электронной площадке с 10 часов 00 минут до 18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. Реквизиты для внесения задатка: счет получателя: 40817810850364007808, БИК: 044030707, корсчет: 30101810240300000707, получатель: Черных Антон Вячеславович, банк: Банк ВТБ ПАО. Задаток должен быть внесен на счет в срок до 10.00 последнего дня окончания период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850364007808, БИК: 044030707, корсчет: 3010181024030000070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3 672 000.00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3 304 8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2 937 600.00 руб.) - 1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3 в 0:0 (2 570 400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2 203 20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1 836 000.00 руб.) - 2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1 468 800.00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1 101 600.00 руб.) - 0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3 в 0:0 (734 400.0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367 200.00 руб.) - 08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Если подано несколько заявок с одинаковым предложением по цене победителем участник, подавший заявление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850364007808, БИК: 044525187, корсчет: 3010181070000000018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850364007808, БИК: 044525187, корсчет: 3010181070000000018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40817810850364007808, БИК: 044030707, корсчет: 3010181024030000070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Пушкин, ул. Анциферовская, дом 7, корпус 2, литера А, квартира 1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4-27T12:26:00Z</dcterms:modified>
  <cp:revision>14</cp:revision>
  <dc:subject/>
  <dc:title>3</dc:title>
</cp:coreProperties>
</file>