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3 10:00 - 3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ых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481802336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40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2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RENAULT LOGAN, 2013 года выпуска, VIN X7LLSRB2HDH689183, государственный регистрационный знак О255НА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залога в ПАО «СОКОМ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9.05.2023 г. и заканчивается 31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тарых Дмитрий Иванович р\с 4081781045016432979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тарых Дмитрия Ивановича. В назначении платежа обязательно указывать ФИО лица, от которого перевод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с 10:00 (270 000.00 руб.) - 05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с 10:00 (261 250.00 руб.) - 12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с 10:00 (252 500.00 руб.) - 19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с 10:00 (243 750.00 руб.) - 26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с 10:00 (235 000.00 руб.) - 03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с 10:00 (226 250.00 руб.) - 10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с 10:00 (217 500.00 руб.) - 17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с 10:00 (208 750.00 руб.) - 24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с 10:00 (200 000.00 руб.) - 31.07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27T13:42:00Z</dcterms:modified>
  <cp:revision>16</cp:revision>
  <dc:subject/>
  <dc:title>3</dc:title>
</cp:coreProperties>
</file>