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Рязанской области (резолютивная часть объявлена 21.09.2022 г.)  по делу А54-4048/2022 и Положения о порядке, условиях и сроках продажи имущества Старых Дмитрия Ивановича, 01.08.1984г.р, место рождения: с. Дубовое Чаплыгинского района Липецкой области; место регистрации - Рязанская область, с. Покрово-Гагарино, ул. Заречная, д. 4, СНИЛС 072-491-063 57; ИНН 481802336506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</w:t>
      </w:r>
      <w:r>
        <w:rPr>
          <w:b/>
          <w:sz w:val="22"/>
          <w:szCs w:val="22"/>
        </w:rPr>
        <w:t xml:space="preserve">легковой автомобиль марки </w:t>
      </w:r>
      <w:r>
        <w:rPr>
          <w:b/>
          <w:sz w:val="22"/>
          <w:szCs w:val="22"/>
          <w:lang w:val="en-US"/>
        </w:rPr>
        <w:t>RENAUL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OGAN</w:t>
      </w:r>
      <w:r>
        <w:rPr>
          <w:b/>
          <w:sz w:val="22"/>
          <w:szCs w:val="22"/>
        </w:rPr>
        <w:t>, 2013 года выпуска, VIN X7LLSRB2HDH689183, государственный  регистрационный знак О255НА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Старых Дмитрия Иван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с 29 мая 2023 г. по 31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Старых Дмитрий Иван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6432979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арых Дмитрия Иван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тарых Дмитрий Иван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6432979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7T09:22:00Z</dcterms:modified>
  <cp:revision>106</cp:revision>
  <dc:subject/>
  <dc:title>Договор о задатке № ___</dc:title>
</cp:coreProperties>
</file>