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3 15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ПОРТСИ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18, АВТОНОМНЫЙ ОКРУГ ХАНТЫ-МАНСИЙСКИЙ АВТОНОМНЫЙ ОКРУГ - ЮГРА, Г. СУРГУТ, УЛ. ПРОФСОЮЗОВ, Д.11, ОГРН 1128602016278, ИНН 8602193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тков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113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от 03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портивный инвентарь, в количестве 562 единиц, перечень которого представлен в документе к лот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тские аттракционы, оборудование в количестве 108 единиц,  ТОВАРНЫЙ ЗНАК (ФелиСити королевство развлечений)  сроком до 16.06.202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3 г. и заканчивается 08.06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88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505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составления протокола об определении участников торгов.    В случае победы на торгах Претендент обязан заключить договор купли-продажи в срок не позднее 5 (пяти) календарных дней с момента подписания протокола об итогах торгов. Сумма внесенного задатка засчитывается в счет исполнения обязательств по договору купли-продажи. В случае отказа Претендента от заключения договора купли-продажи лота, при признании его победителем торгов, сумма задатка остается в распоряжении Организатора торгов.  В случае если торги не состоялись и договор купли-продажи не был заключен с единственным участником торгов, задаток должен быть возвращен Претенденту в течение 5 (пяти) банковских дней после подписания протокола об итогах торгов. В случае если Претендент торги не выиграл, задаток должен быть возвращен Претенденту в течение 5 (пяти) банковских дней после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от начальной цены продажи лота по следующим реквизитам ИП Каткова Сергея Михайловича: ИНН 772965144258, р/с 40802810822000016169 в АКБ «Абсолют банк» (ПАО), к/с 30101810500000000976, БИК 044525976, адрес эл. почты: s-mk1@yande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8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0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94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52 7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АО «Российский Аукционный Дом» (ОГРН 1097847233351), адрес http://lot-online.ru/. Дата и время начала представления предложений о цене: 09.06.2023 г. в 15:30 (здесь и далее по тексту –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не залогового имущества в течение 30 дней со дня подписания договора купли-продажи имущества по следующим реквизитам: на основной счет ООО "СПОРТСИТИ" р/с 40702810501400021824 в АО «Альфа-Банк» к/с 30101810200000000593, БИК 044525593, ИНН 8602193280, КПП 860201001; на специальный расчетный счет ООО "СПОРТСИТИ" р/с 40702810901400021877 в АО «Альфа-Банк» к/с 30101810200000000593, БИК 044525593, ИНН 8602193280, КПП 8602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тков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651442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361, г Москва, Очаково-Матвеевское р-н, ул Озёрная, д 27, кв 114, тел. +7 (903) 613-44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mk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4-27T12:31:00Z</dcterms:modified>
  <cp:revision>14</cp:revision>
  <dc:subject/>
  <dc:title>3</dc:title>
</cp:coreProperties>
</file>