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Проект </w:t>
      </w:r>
      <w:r>
        <w:rPr>
          <w:b/>
          <w:sz w:val="24"/>
        </w:rPr>
        <w:t xml:space="preserve">Договора об отчуждении исключительного прав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. Москва</w:t>
        <w:tab/>
        <w:t>___________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договор об отчуждении исключительного права (далее – </w:t>
      </w:r>
      <w:r>
        <w:rPr>
          <w:b/>
        </w:rPr>
        <w:t>«Договор»</w:t>
      </w:r>
      <w:r>
        <w:rPr/>
        <w:t>) заключен межд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 xml:space="preserve">Обществом с ограниченной ответственностью </w:t>
      </w:r>
      <w:r>
        <w:rPr>
          <w:lang w:val="en-US" w:eastAsia="en-US"/>
        </w:rPr>
        <w:t>"СПОРТСИТИ" (адрес: 628418,  АВТОНОМНЫЙ ОКРУГ ХАНТЫ-МАНСИЙСКИЙ АВТОНОМНЫЙ ОКРУГ - ЮГРА,  Г. СУРГУТ,  УЛ. ПРОФСОЮЗОВ Д.11, ИНН 8602193280, ОГРН 1128602016278)</w:t>
      </w:r>
      <w:r>
        <w:rPr/>
        <w:t xml:space="preserve">, в лице Конкурсного управляющего  Каткова Сергея Михайловича (ИНН 772965144258, СНИЛС 035-717-541 57), член Ассоциации МСОПАУ (ИНН 7701321710, ОГРН 1027701024878, адрес: 101100, г. Москва, Лубянский проезд, д. 5, стр. 1), действующего на основании решения Арбитражного суда Ханты-Мансийского автономного округа по </w:t>
      </w:r>
      <w:r>
        <w:rPr>
          <w:lang w:val="en-US" w:eastAsia="en-US"/>
        </w:rPr>
        <w:t xml:space="preserve">делу № А75-11131/2021  от 03.08.2022 г. </w:t>
      </w:r>
      <w:r>
        <w:rPr/>
        <w:t xml:space="preserve">(далее – </w:t>
      </w:r>
      <w:r>
        <w:rPr>
          <w:b/>
        </w:rPr>
        <w:t>«Правообладатель»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и 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«Приобретатель»</w:t>
      </w:r>
      <w:r>
        <w:rPr/>
        <w:t>).</w:t>
      </w:r>
    </w:p>
    <w:p>
      <w:pPr>
        <w:pStyle w:val="Normal"/>
        <w:ind w:firstLine="709"/>
        <w:rPr/>
      </w:pPr>
      <w:r>
        <w:rPr/>
        <w:t>Правообладатель и Приобретатель совместно именуются Стороны, а по отдельности Сторона.</w:t>
        <w:tab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spacing w:before="0" w:after="75"/>
        <w:ind w:left="0" w:firstLine="709"/>
        <w:jc w:val="both"/>
        <w:rPr/>
      </w:pPr>
      <w:r>
        <w:rPr/>
        <w:t xml:space="preserve">Правообладатель передает Приобретателю исключительное </w:t>
      </w:r>
      <w:r>
        <w:rPr>
          <w:b/>
        </w:rPr>
        <w:t>право на Товарный знак №580534 ФЕЛИСИТИ КОРОЛЕВСТВО РАЗВЛЕЧЕНИЙ в полном объеме,</w:t>
      </w:r>
      <w:r>
        <w:rPr/>
        <w:t xml:space="preserve"> а Приобретатель обязуется уплатить Правообладателю обусловленное Договором вознаграждение.</w:t>
      </w:r>
    </w:p>
    <w:p>
      <w:pPr>
        <w:pStyle w:val="Normal"/>
        <w:numPr>
          <w:ilvl w:val="1"/>
          <w:numId w:val="2"/>
        </w:numPr>
        <w:spacing w:before="0" w:after="75"/>
        <w:ind w:left="0" w:firstLine="709"/>
        <w:jc w:val="both"/>
        <w:rPr/>
      </w:pPr>
      <w:r>
        <w:rPr/>
        <w:t xml:space="preserve">Правообладатель гарантирует, что является обладателем исключительного права на Объект интеллектуальной собственности. Описание: товарный знак ФЕЛИСИТИ КОРОЛЕВСТВО РАЗВЛЕЧЕНИЙ, номер государственной регистрации: </w:t>
      </w:r>
      <w:r>
        <w:rPr>
          <w:b/>
        </w:rPr>
        <w:t xml:space="preserve">580534, </w:t>
      </w:r>
      <w:r>
        <w:rPr/>
        <w:t xml:space="preserve">дата государственной регистрации: </w:t>
      </w:r>
      <w:r>
        <w:rPr>
          <w:rFonts w:cs="system-ui;Times New Roman" w:ascii="system-ui;Times New Roman" w:hAnsi="system-ui;Times New Roman"/>
          <w:color w:val="333333"/>
          <w:shd w:fill="FFFFFF" w:val="clear"/>
        </w:rPr>
        <w:t>13.07.2016</w:t>
      </w:r>
      <w:r>
        <w:rPr/>
        <w:t xml:space="preserve">, дата истечения срока действия исключительного права: </w:t>
      </w:r>
      <w:r>
        <w:rPr>
          <w:rFonts w:cs="system-ui;Times New Roman" w:ascii="system-ui;Times New Roman" w:hAnsi="system-ui;Times New Roman"/>
          <w:color w:val="333333"/>
          <w:shd w:fill="FFFFFF" w:val="clear"/>
        </w:rPr>
        <w:t>16.06.2024</w:t>
      </w:r>
      <w:r>
        <w:rPr/>
        <w:t>, классы МКТУ и перечень товаров и/или услуг: 28: Игры, игрушки; аппараты для видеоигр; товары гимнастические и спортивные; украшения елочные; 35: Управление бизнесом, организация бизнеса, бизнес-администрирование; служба офисная; 41: Воспитание; образование; развлечения; организация спортивных и культурно-просветительных мероприятий; 43: Услуги по обеспечению пищевыми продуктами и напитками; обеспечение временного проживания; 45: Услуги юридические; службы безопасности для физической защиты материальных ценностей и индивидуальных лиц; услуги персональные и социальные, оказываемые другим для удовлетворения потребностей индивидуальных лиц. Указание цвета или цветового сочетания: салатовый, красный, белый, желтый, черный, зеленый, голубой, синий, розовый, фиолетовый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 xml:space="preserve">Исключительное право на Товарный знак № </w:t>
      </w:r>
      <w:r>
        <w:rPr>
          <w:b/>
        </w:rPr>
        <w:t>№580534 ФЕЛИСИТИ КОРОЛЕВСТВО РАЗВЛЕЧЕНИЙ</w:t>
      </w:r>
      <w:r>
        <w:rPr/>
        <w:t xml:space="preserve"> передается Правообладателем Приобретателю в полном объеме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 xml:space="preserve">Исключительное право на Товарный знак № </w:t>
      </w:r>
      <w:r>
        <w:rPr>
          <w:b/>
        </w:rPr>
        <w:t>№580534 ФЕЛИСИТИ КОРОЛЕВСТВО РАЗВЛЕЧЕНИЙ</w:t>
      </w:r>
      <w:r>
        <w:rPr/>
        <w:t xml:space="preserve"> переходит от Правообладателя к Приобретателю в момент подписания Сторонами Договор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jc w:val="center"/>
        <w:rPr/>
      </w:pPr>
      <w:r>
        <w:rPr/>
        <w:t>РАЗМЕР, СРОКИ И ПОРЯДОК УПЛАТЫ ВОЗНАГРАЖДЕНИЯ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Вознаграждение выплачивается Правообладателю в размере _____________________________ единовременно в течение 30 банковских дней с даты подписания договора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Все расчеты по настоящему договору производятся в безналичной форме путем перечисления денежных средств с расчетного счета Приобретателя на расчетный счет Правообладателя. Датой совершения платежа считается дата зачисления денежных средств на расчетный счет Правообладателя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В случае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В случае возникновения споров между Правообладателем и Приобретателем по вопросам, предусмотренным настоящим Договором или в связи с ним, Стороны примут все меры к разрешению их путем переговоров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 xml:space="preserve">При неурегулировании в процессе переговоров спорных вопросов споры разрешаются в судебном порядке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До передачи спора на разрешение суда Стороны принимают меры по досудебному урегулированию спор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center"/>
        <w:rPr/>
      </w:pPr>
      <w:r>
        <w:rPr/>
        <w:t>ОБСТОЯТЕЛЬСТВА НЕПРЕОДОЛИМОЙ СИЛЫ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Сторона, затронутая обстоятельствами непреодолимой силы, обязана в кратчайшие сроки известить об этом другую Сторону, при необходимости предоставив соответствующие подтверждения наличия таких обстоятельств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Не 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, лишает соответствующую Сторону права ссылаться в дальнейшем на указанные выше обстоятельства, как основание, освобождающее от ответственности за невыполнение или ненадлежащее исполнение обязательств.</w:t>
      </w:r>
    </w:p>
    <w:p>
      <w:pPr>
        <w:pStyle w:val="Normal"/>
        <w:numPr>
          <w:ilvl w:val="1"/>
          <w:numId w:val="2"/>
        </w:numPr>
        <w:spacing w:before="0" w:after="75"/>
        <w:ind w:left="0" w:firstLine="567"/>
        <w:jc w:val="both"/>
        <w:rPr/>
      </w:pPr>
      <w:r>
        <w:rPr/>
        <w:t>Если обстоятельства непреодолимой силы будут продолжаться более 1 (одного) месяца, то Стороны должны согласовать свои дальнейшие действия, или могут расторгнуть настоящий Договор. Настоящий Договор может быть расторгнут любой из Сторон в одностороннем внесудебном порядке с обязательным письменным уведомлением другой Стороны. При этом настоящий Договор будет считаться расторгнутым с даты доставки уведомления о расторжении настоящего Договор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center"/>
        <w:rPr/>
      </w:pPr>
      <w:r>
        <w:rPr/>
        <w:t>КОНФИДЕНЦИАЛЬНОСТЬ И ПЕРСОНАЛЬНЫЕ ДАННЫ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Стороны обязуются не разглашать третьим лицам информацию о любой хозяйственной деятельности другой Стороны и соблюдать конфиденциальность в отношении любой информации и документов, которые будут (были) ими получены в связи с исполнение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Стороны при получении любой конфиденциальной информации, в том числе в устной форме, не вправе распространять её, и обязуются обрабатывать такую информацию с той степенью заботливости и осмотрительности, которая применяется относительно его информации того же уровня важ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В случае получения какой-либо Стороной информации, содержащей персональные данные, Сторона, получившая подобную информацию, обязуется использовать ее исключительно в целях, связанных с исполнением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Сторона, получившая персональные данные, обязуется принимать необходимые правовые, организационные и технические меры или обеспечивать их принятие для защиты полученных персональных данных от неправомерного или случайного доступа к ним третьих лиц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В случае неисполнения или ненадлежащего исполнения Стороной обязательств, предусмотренных настоящим разделом Договора, Сторона несёт ответственность в соответствии с действующим законодательством Российской Федерации в виде полного возмещения причинённых другой Стороне убытков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Все уведомления и сообщения должны направляться Сторонами друг другу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Настоящий договор составлен в двух экземплярах, имеющих одинаковую юридическую силу, один из которых находится у Правообладателя, второй - у Приобрет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В случае изменения наименования, местонахождения,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75"/>
        <w:ind w:left="0" w:firstLine="567"/>
        <w:jc w:val="both"/>
        <w:rPr/>
      </w:pPr>
      <w:r>
        <w:rPr/>
        <w:t>Во всем ином, что не предусмотрено в настоящем Договоре стороны руководствуются законодательством РФ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РЕКВИЗИТЫ СТОРОН</w:t>
              <w:b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632"/>
              <w:gridCol w:w="4526"/>
            </w:tblGrid>
            <w:tr>
              <w:trPr>
                <w:trHeight w:val="350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обретатель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 xml:space="preserve">Общество с ограниченной ответственностью </w:t>
                  </w:r>
                  <w:r>
                    <w:rPr>
                      <w:lang w:val="en-US" w:eastAsia="en-US"/>
                    </w:rPr>
                    <w:t xml:space="preserve">"СПОРТСИТИ"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дрес: 628418,  АВТОНОМНЫЙ ОКРУГ ХАНТЫ-МАНСИЙСКИЙ АВТОНОМНЫЙ ОКРУГ - ЮГРА,  Г. СУРГУТ,  УЛ. ПРОФСОЮЗОВ Д.11,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ИНН 8602193280, ОГРН 11286020162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stem-ui;Times New Roman" w:ascii="system-ui;Times New Roman" w:hAnsi="system-ui;Times New Roman"/>
                      <w:shd w:fill="FFFFFF" w:val="clear"/>
                    </w:rPr>
                    <w:t>реквизиты: р/с 40702810501400021824 в АО «Альфа-Банк» к/с 30101810200000000593, БИК 044525593, ИНН 8602193280, КПП 860201001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/Конкурсный управляющий Катков С.М.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t>______________/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дпись)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дпис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stem-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812" w:leader="none"/>
        <w:tab w:val="right" w:pos="9524" w:leader="none"/>
      </w:tabs>
      <w:jc w:val="right"/>
      <w:rPr/>
    </w:pPr>
    <w:r>
      <w:rPr/>
      <w:t>Правообладатель_____________</w:t>
      <w:tab/>
      <w:t>Приобретатель</w:t>
    </w:r>
    <w:r>
      <w:rPr>
        <w:lang w:val="en-US"/>
      </w:rPr>
      <w:t>_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964"/>
      </w:pPr>
      <w:rPr/>
    </w:lvl>
    <w:lvl w:ilvl="3">
      <w:start w:val="1"/>
      <w:numFmt w:val="none"/>
      <w:suff w:val="nothing"/>
      <w:lvlText w:val="—"/>
      <w:lvlJc w:val="left"/>
      <w:pPr>
        <w:tabs>
          <w:tab w:val="num" w:pos="0"/>
        </w:tabs>
        <w:ind w:left="1134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8:00Z</dcterms:created>
  <dc:creator>http://www.documentoved.ru</dc:creator>
  <dc:description/>
  <cp:keywords>Договор об отчуждении исключительного права</cp:keywords>
  <dc:language>en-US</dc:language>
  <cp:lastModifiedBy>Карина</cp:lastModifiedBy>
  <dcterms:modified xsi:type="dcterms:W3CDTF">2023-04-14T07:16:00Z</dcterms:modified>
  <cp:revision>4</cp:revision>
  <dc:subject>Документы для ИТ компаний</dc:subject>
  <dc:title>Договор об отчуждении исключительного права</dc:title>
</cp:coreProperties>
</file>