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8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3 10:00 - 28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чугин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4824239498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46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9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 для коллективного садоводства, площадью 550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Тракторостроитель-2», линия 31, участок №10. Кадастровый номер: 48:20:0210501:1664; - здание, назначение нежилое, площадью 48,8 кв. м., местоположение: Липецкая обл., г. Липецк, садоводческое некоммерческое товарищество «Тракторостроитель-2», линия 31, участок №10, кадастровый номер: 48:20:0210501:7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28.04.2023 г. и заканчивается 28.05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% (Десять процентов) от цены имущества в соответствующем периоде торг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0:00 по московскому времени в соответствующем периоде торгов)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ичугин Александр Николаевич р\с 40817810050161323028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Пичугина Александра Николаевича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с 10:00 (87 300.00 руб.) - 03.05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с 10:00 (78 570.00 руб.) - 08.05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с 10:00 (69 840.00 руб.) - 13.05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3 с 10:00 (61 110.00 руб.) - 18.05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с 10:00 (52 380.00 руб.) - 23.05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3 с 10:00 (43 650.00 руб.) - 28.05.2023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4-27T13:48:00Z</dcterms:modified>
  <cp:revision>16</cp:revision>
  <dc:subject/>
  <dc:title>3</dc:title>
</cp:coreProperties>
</file>