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8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4.2023 10:00 - 12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ркин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4825000997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79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7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индивидуального жилищного строительства и личного подсобного хозяйства, площадью 1577 кв.м., местоположение: Тамбовская обл., Петровский р-н, с. Большая Алексеевка, ул. Колхозная, д. 122а, кадастровый номер 68:13:0309001:4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8.04.2023 г. и заканчивается 12.06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% (Десять процентов) от цены имущества в соответствующем периоде торго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0:00 по московскому времени в соответствующем периоде торгов). В случае не поступления суммы Задатка в установленный срок, обязательства Претендента по внесени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 выполненными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том случае Претендент к участию в торгах не допускается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Маркин Александр Сергеевич р\с 40817810050165635770 филиал «ЦЕНТРАЛЬНЫЙ» ПАО «СОВКОМБАНК» (БЕРДСК) БИК 045004763 ИНН 4401116480 к\с 30101810150040000763, назначение платежа: перечисление задатка за участие в торгах по продаже имущества Маркина Александра Сергее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3 с 10:00 (102 600.00 руб.) - 03.05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 с 10:00 (92 340.00 руб.) - 08.05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 с 10:00 (82 080.00 руб.) - 13.05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3 с 10:00 (71 820.00 руб.) - 18.05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с 10:00 (61 560.00 руб.) - 23.05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3 с 10:00 (51 300.00 руб.) - 28.05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3 с 10:00 (41 040.00 руб.) - 02.06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3 с 10:00 (30 780.00 руб.) - 07.06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3 с 10:00 (20 520.00 руб.) - 12.06.2023 до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4-27T14:04:00Z</dcterms:modified>
  <cp:revision>15</cp:revision>
  <dc:subject/>
  <dc:title>3</dc:title>
</cp:coreProperties>
</file>