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(резолютивная часть объявлена 07.09.2022 г.)  по делу А36-1797/2022 и Положения о порядке, условиях и сроках продажи имущества Маркина Александра Сергеевича, 04.09.1952 г.р, место рождения г. Липецк ИНН 482500099762, СНИЛС 100-786-794-57, адрес регистрации: Липецкая область, гор.Липецк, ул.Баумана, д.333, корп 6 кв.26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земельный участок для индивидуального жилищного строительства и личного подсобного хозяйства, площадью 1577 кв.м., местоположение: Тамбовская обл., Петровский р-н, с. Большая Алексеевка, ул. Колхозная, д. 122а, кадастровый номер 68:13:0309001:407, включённого в состав конкурсной массы </w:t>
      </w:r>
      <w:r>
        <w:rPr>
          <w:sz w:val="22"/>
          <w:szCs w:val="22"/>
        </w:rPr>
        <w:t>Маркина Александра Сергеевича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с 28 апреля 2023 г. по 12 июн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_____________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 xml:space="preserve"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Маркин Александр Сергее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05016563577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Маркина Александра Сергее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Получатель Маркин Александр Сергее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05016563577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 PS" w:hAnsi="Times New Roman;Times New Roman PS" w:cs="Times New Roman;Times New Roman PS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4-27T08:39:00Z</dcterms:modified>
  <cp:revision>100</cp:revision>
  <dc:subject/>
  <dc:title>Договор о задатке № ___</dc:title>
</cp:coreProperties>
</file>