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2:00 - 06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зиянц Вад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12604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кс 6, площадью 25,5 м.кв., к/н 89:14:010111:552,  ЯНАО, г. Губкинский, мкн 11, строен.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3 г. и заканчивается 06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начальной цены продажи, установленной для определенного периода проведения торгов (текущей цены)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 Участник самостоятельно 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2:00 последнего дня периода приема заявок действующего ценового предложения. Задаток считается внесенным с момента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Информацию о факте внесения задатка организатору торгов предоставляет Оператор электронной площадки. Платежные документы участника с отметкой об исполнении при этом во внимание организатором торгов не приним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2 98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572 980.91 руб.) - 2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515 682.82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458 384.73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401 086.64 руб.) - 1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343 788.55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286 490.46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3 в 0:0 (229 192.37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71 894.28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14 596.19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57 298.1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28 649.05 руб.) - 05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е позднее 12:00 следующего дня за днем окончания периода приема заявок действующего ценового предложения, если поступили заявки, допущенные к торгам, в форме протокола о результатах проведения торгов. После подведения итогов торги прекращаются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специальный счет должника: ГАЗИЯНЦ ВАДИМ БОРИСОВИЧ, счет 40817810567103385029, ЗАПАДНО-СИБИРСКОЕ ОТДЕЛЕНИЕ №8647 ПАО СБЕРБАНК, БИК 047102651, к/с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3, г. Тюмень, а/я 2717, тел. +7 (3452) 60-12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28T03:51:00Z</dcterms:modified>
  <cp:revision>15</cp:revision>
  <dc:subject/>
  <dc:title>3</dc:title>
</cp:coreProperties>
</file>