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5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5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5.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27.05.202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8 апреля 2023 года по 22 ма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мая 2023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 мая 2023 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44,6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,2кв.м., в т.ч. МОП 4,7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 597 (Три тысячи пятьсот девяносто семь) рублей 07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              </w:t>
      </w:r>
      <w:r>
        <w:rPr>
          <w:rFonts w:cs="Times New Roman" w:ascii="Times New Roman" w:hAnsi="Times New Roman"/>
          <w:sz w:val="24"/>
          <w:szCs w:val="24"/>
        </w:rPr>
        <w:t>2 697 (Две тысячи шестьсот девяносто семь) рублей 77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szCs w:val="24"/>
          <w:lang w:val="ru-RU"/>
        </w:rPr>
        <w:t>2 697 (Две тысячи шестьсот девяносто семь) рублей 77 копее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 (Восемьдесят девять) рублей 93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179 (Сто семьдесят девять) рублей 86 копеек.</w:t>
      </w:r>
    </w:p>
    <w:p>
      <w:pPr>
        <w:pStyle w:val="Style24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44,6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,6 кв.м., в т.ч. МОП 21,8 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133 (Пятнадцать тысяч сто тридцать три) рубля 15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              </w:t>
      </w:r>
      <w:r>
        <w:rPr>
          <w:rFonts w:cs="Times New Roman" w:ascii="Times New Roman" w:hAnsi="Times New Roman"/>
          <w:sz w:val="24"/>
          <w:szCs w:val="24"/>
        </w:rPr>
        <w:t>11 349 (Одиннадцать тысяч триста сорок девять) рублей 85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szCs w:val="24"/>
          <w:lang w:val="ru-RU"/>
        </w:rPr>
        <w:t>11 349 (Одиннадцать тысяч триста сорок девять) рублей 85 копее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756 (Семьсот пятьдесят шесть) рублей 66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8 (Триста семьдесят восемь) рублей 33 копейки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3: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., Абатский р-н, с.Абатское, ул.Ленина, д.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нежилых помещений на 2 этаже, являющихся част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го помещения, кадастровый номер </w:t>
      </w:r>
      <w:r>
        <w:rPr>
          <w:rStyle w:val="Fontstyle01"/>
        </w:rPr>
        <w:t>72:01:0101016: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44,6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,2кв.м., в т.ч. МОП 9,7кв.м.(согласно схеме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176 (Семь тысяч сто семьдесят шесть) рублей 92 копей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              </w:t>
      </w:r>
      <w:r>
        <w:rPr>
          <w:rFonts w:cs="Times New Roman" w:ascii="Times New Roman" w:hAnsi="Times New Roman"/>
          <w:sz w:val="24"/>
          <w:szCs w:val="24"/>
        </w:rPr>
        <w:t>5 382 (Пять тысяч триста восемьдесят два) рубля 67 копее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</w:p>
    <w:p>
      <w:pPr>
        <w:pStyle w:val="Style24"/>
        <w:ind w:left="0" w:right="-57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 xml:space="preserve">Сумма задатка: </w:t>
      </w:r>
      <w:r>
        <w:rPr>
          <w:szCs w:val="24"/>
          <w:lang w:val="ru-RU"/>
        </w:rPr>
        <w:t>5 382 (Пять тысяч триста восемьдесят два) рубля 67 копеек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 (Сто семьдесят девять) рублей 43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358 (Триста пятьдесят восемь) рублей 85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Арендная плата начисляется с момента передачи объекта по акту приема-передачи и</w:t>
      </w:r>
      <w:r>
        <w:rPr>
          <w:b/>
          <w:bCs/>
          <w:spacing w:val="-2"/>
          <w:lang w:val="ru-RU"/>
        </w:rPr>
        <w:t xml:space="preserve"> включает в себя</w:t>
      </w:r>
      <w:r>
        <w:rPr>
          <w:rFonts w:eastAsia="Calibri"/>
          <w:b/>
          <w:bCs/>
          <w:spacing w:val="-2"/>
          <w:lang w:val="ru-RU"/>
        </w:rPr>
        <w:t xml:space="preserve"> плату за пользованием земельным участком, а также расходы на оплату коммунальных услуг, потребляемых Арендатором и расходы на оплату услуг по эксплуатации МО</w:t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Style24"/>
        <w:ind w:left="0" w:right="-57" w:firstLine="708"/>
        <w:jc w:val="both"/>
        <w:rPr>
          <w:rFonts w:eastAsia="Calibri"/>
          <w:b/>
          <w:b/>
          <w:bCs/>
          <w:spacing w:val="-2"/>
          <w:lang w:val="ru-RU"/>
        </w:rPr>
      </w:pPr>
      <w:r>
        <w:rPr>
          <w:rFonts w:eastAsia="Calibri"/>
          <w:b/>
          <w:bCs/>
          <w:spacing w:val="-2"/>
          <w:lang w:val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,2  кв.м., в т.ч. МОП 4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9910" cy="416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,6 кв.м., в т.ч. МОП 21,8 к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915" cy="432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., Абатский р-н, с.Абатское, ул.Ленина, д.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,2 кв.м., в т.ч. МОП 9,7 кв.м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788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Fontstyle01"/>
          <w:rFonts w:cs="Calibri"/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</w:t>
      </w:r>
      <w:r>
        <w:rPr>
          <w:rFonts w:cs="Calibri"/>
          <w:color w:val="000000"/>
        </w:rPr>
        <w:t xml:space="preserve"> </w:t>
      </w:r>
      <w:r>
        <w:rPr>
          <w:rStyle w:val="Fontstyle01"/>
          <w:rFonts w:cs="Calibri"/>
          <w:sz w:val="20"/>
          <w:szCs w:val="20"/>
        </w:rPr>
        <w:t>индивидуального учета, либо возмещаются Арендатором исходя из доли общих затрат пропорционально занимаемой площади Объекта</w:t>
      </w:r>
      <w:r>
        <w:rPr>
          <w:rFonts w:cs="Calibri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Постоянная часть арендной платы по договору аренды, которая включает в себя плату за пользование помещениями и земельным участком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Пользователь</dc:creator>
  <dc:description/>
  <cp:keywords/>
  <dc:language>en-US</dc:language>
  <cp:lastModifiedBy>Дьякова Юлия Владимировна</cp:lastModifiedBy>
  <cp:lastPrinted>2022-10-12T12:26:00Z</cp:lastPrinted>
  <dcterms:modified xsi:type="dcterms:W3CDTF">2023-04-27T14:54:00Z</dcterms:modified>
  <cp:revision>4</cp:revision>
  <dc:subject/>
  <dc:title/>
</cp:coreProperties>
</file>