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3 12:00 - 05.07.2023 12: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0005, Республика Мордовия, г. Саранск, пр. Ленина, д. 21, оф. 516, ОГРН 1131326000706, ИНН 1326224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1326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5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6132-0000010-30 КАМАЗ 65115-62, 2011г.в., г.н.Т673РН163, VIN X9056132AB00034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3 г. и заканчивается 05.07.2023 г. в 12:04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ФЗ «О несостоятельности (банкротстве)» и оформляется в форме электронного документа на электронной площадке http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пределяются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и опубликования протокола о результатах проведения торгов. Расходы на расчетно-кассовое обслуживание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для участия в торгах вносятся на специальный банковский счет в течении времени принятия заявок по следующим реквизитам: ООО «Альянсойл», ОГРН1131326000706, ИНН1326224103, р/сч. №40702810402280001745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651 5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 535 895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 420 29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 304 685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189 080.00 руб.) - 05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от 26.10.2002 №127-ФЗ "О несостоятельности (банкротстве)"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лектронной торговой площадке http://lot-online.ru/ в течении 5 рабочих дней с даты окончания приема заявок и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в течение 5 раб. дней с даты получения предложения конкурсного управляющего заключить договор купли-продажи, обязан подписать его (договор) по адресу: 430010, РМ, г. Саранск, ул.Московская, д.62А, оф.301, или направить подписанный договор со своей стороны по указанному адресу почт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о дня подписания договора купли-продажи на специальный счет по следующим реквизитам: ООО «Альянсойл», ОГРН 1131326000706, ИНН 1326224103, р/сч. №40702810102280001744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рошкин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2706122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0032, Респ Мордовия, г Саранск, ул Попова, д 64 стр 1 кв. 9, тел. 88342470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197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7T13:28:00Z</dcterms:modified>
  <cp:revision>14</cp:revision>
  <dc:subject/>
  <dc:title>3</dc:title>
</cp:coreProperties>
</file>