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ыти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3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льник Михаил Алексее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рфирьева Леонида Михай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27.12.2022 по делу А55-769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недвижимости  ________20___г. сделана запись регистрации №________________ 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сообщает, что имущество, указанное в пункте 1.1. находится в залоге у «Азиатско-Тихоокеанский Банк» (АО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сведомлен, что в соответствии со статьей 18.1 Федерального закона от 26.10.2002 N 127-ФЗ «О несостоятельности (банкротстве)» продажа имущества, указанного в </w:t>
        <w:br/>
        <w:t>п. 1.1. настоящего договора, влечет за собой прекращение залога, указанного в п. 1.3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по платежным реквизитам Продавца, указанным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окупателем срока уплаты цены имущества, предусмотренного пунктом 3.3 настоящего договора, Продавец вправе потребовать от Покупателя уплаты пени в размере 0,1 процента от не уплаченной в срок суммы за каждый день просроч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судебном порядке по месту нахождения имуществ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</w:t>
        <w:br/>
        <w:t>Москов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575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льник Михаил Алексе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29.10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Октябрьск, Самар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632528704798, СНИЛС 163-383-940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Самарская обл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 Тимофеевка, ул. Восточная-2, д. 27А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а Михаила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М. Порфирьев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2:17:00Z</dcterms:created>
  <dc:creator>Пользователь Windows</dc:creator>
  <dc:description/>
  <cp:keywords/>
  <dc:language>en-US</dc:language>
  <cp:lastModifiedBy>WORKCHAT AU</cp:lastModifiedBy>
  <dcterms:modified xsi:type="dcterms:W3CDTF">2023-03-13T22:17:00Z</dcterms:modified>
  <cp:revision>2</cp:revision>
  <dc:subject/>
  <dc:title/>
</cp:coreProperties>
</file>