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08:00 - 06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 в составе 183 единиц: 1. Принтер Work centre 7132; 2. Принтер HP 1200; 3. Принтер HP 1200; 4. Принтер HP 1200; 5. Принтер HP 1200; 6. Принтер HP 1200; 7. Принтер HP 1200; 8. Принтер HP 1200; 9. Принтер HP 1200; 10. Принтер HP 1320; 11. Принтер HP p2015dn; 12. Принтер HP p2015dn; 13. Принтер Work centre 7525; 14. Принтер HP 1010; 15. Принтер Canon IR1600; 16. Принтер Canon IR1600; 17. Принтер HP 5200; 18. Принтер Work centre 5222; 19. Принтер Work centre 5020; 20. Принтер Work centre 5020; 21. Принтер Work centre M118; 22. Принтер Kyocera P4040dn; 23. Принтер DCP 9010CN; 24. Принтер Epson FX1050; 25. Принтер Epson FX1170; 26. Сканер Epson EU73; 27. Принтер Canon FC 226; 28. Принтер Canon FC 206; 29. Принтер Laserjet 1010; 30. Сканер Must P3600 A3pro; 31. Сканер Hp Scanjet 4890; 32. Автоматическая телефонная станция Panasonic KX-TEM824; 33. Брошюровщик DSB CB-240; 34. Системный блок NetSet 286-20; 35. Системный блок R Style computes E85-03153; 36. Системный блок R Style computes E85-03153; 37. Системный блок R Style computes E85-03153; 38. Неуправляемый коммутатор DES-1050G; 39. Монитор MultiSync LCD1970NXp; 40. Монитор MultiSync LCD1970NXp; 41. Монитор MultiSync LCD1970NXp; 42. Монитор MultiSync LCD1970NXp; 43. Монитор MultiSync LCD1970NXp; 44. Монитор MultiSync LCD1970NXp; 45. Монитор MultiSync LCD1970NXp; 46. Монитор MultiSync LCD1970NXp; 47. Монитор MultiSync LCD1970NXp; 48. Монитор MultiSync LCD1970NXp; 49. Монитор MultiSync LCD1970NXp; 50. Монитор MultiSync LCD2190UXp; 51. Монитор MultiSync LCD2190UXp; 52. Монитор MultiSync LCD2190UXp; 53. Монитор MultiSync LCD2170Nx; 54. Монитор MultiSync LCD1760Nx; 55. Монитор MultiSync FE991SB; 56. Монитор Philips 190S; 57. Монитор Philips 190S; 58. Монитор Philips 190S; 59. 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90S; 6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ilips 107T6; 6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msung Sync Master 710v; 6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msung Sync Ma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Sync Master 740v; 6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Sync Master 940v; 7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Sync Master 940v; 7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P2275W; 7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P2275W; 7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P2275W; 7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P2275W; 7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 Flatron 575LE; 7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 Flatron 575LE; 7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 Flatron L1730S; 7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ptima 153; 7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X10; 8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HSTNN-104C; 8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720S; 8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720S; 8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720S; 8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720S; 8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720S; 8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8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8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8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9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ore™ 2 Duo E6700 2,66; 10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0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0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0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0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2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3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4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4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4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2 Quad Q9300 2,5; 14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i3 550 3,2; 14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3,00; 14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G460 1,8; 14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3,00; 14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4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4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III 866EB 1,33; 15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5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3,00; 15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i3 550 3,2; 15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i3 550 3,2; 15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5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5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5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5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G460 1,8; 15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MD Athlon 64 3000 1,8; 16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G460 1,8; 16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6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6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6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6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6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3,00; 16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2,8; 16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D 820 2,8; 16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i3 550 3,2; 17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7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7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17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7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Pentium® 4 3,00; 17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корпус; 176. 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®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® Е3300 2,5 177. Системный блок ATHLON 64 X2 5200+; 178. Системный блок Intel® Celeron® Е3300 2,5; 179. Системный блок корпус; 180. Системный блок Сервер R-Style Marshall; 181. 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® Celeron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00 2,5; 18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l Core i3 550 3,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стемный бл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®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™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u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0 2,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02.05.2023 г. и заканчивается 06.06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3 в 08:00 (422 550.00 руб.) - 08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3 в 08:00 (380 295.00 руб.) - 08:00 0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3 в 08:00 (338 040.00 руб.) - 08:00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08:00 (295 785.00 руб.) - 08:00 1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3 в 08:00  (253 530.00 руб.) - 08:00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8:00 (211 275.00 руб.) - 08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в 08:00 (169 020.00 руб.) - 08:00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8:00 (126 765.00 руб.) - 08:00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08:00 (84 510.00 руб.) - 08:00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3 в 08:00 (415 350.00 руб.) - 08:00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3 в 08:00 (373 815.00 руб.) - 08:00 0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3 в 08:00 (332 280.00 руб.) - 08:00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3 в 08:00 (290 745.00 руб.) - 08:00 1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3 в 08:00 (249 210.00 руб.) - 08:00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8:00 (207 675.00 руб.) - 08:00 2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в 08:00 (166 140.00 руб.) - 08:00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8:00 (124 605.00 руб.) - 08:00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08:00 (83 070.00 руб.) - 08:00 06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05.05.2023 до 08:00 06.05.2023. При отсутствии заявок на участие в торгах по результатам 1 этапа торгов, начиная с 08:00 06.05.2023 начальная цена продажи последовательно снижается с интервалом в 3 календарных дня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3 года –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23 года  -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4-28T07:07:00Z</dcterms:modified>
  <cp:revision>15</cp:revision>
  <dc:subject/>
  <dc:title>3</dc:title>
</cp:coreProperties>
</file>