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Heading"/>
        <w:ind w:left="0" w:right="-5" w:firstLine="567"/>
        <w:rPr/>
      </w:pPr>
      <w:r>
        <w:rPr>
          <w:sz w:val="22"/>
          <w:szCs w:val="22"/>
        </w:rPr>
        <w:t xml:space="preserve">ДОГОВОР КУПЛИ-ПРОДАЖИ №2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» ______ 2023г.</w:t>
      </w:r>
    </w:p>
    <w:p>
      <w:pPr>
        <w:pStyle w:val="Style21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__________________________________________________________________</w:t>
      </w:r>
      <w:r>
        <w:rPr>
          <w:rFonts w:eastAsia="Arial Unicode MS" w:cs="Mangal"/>
          <w:kern w:val="2"/>
          <w:sz w:val="22"/>
          <w:szCs w:val="22"/>
          <w:lang w:eastAsia="hi-IN" w:bidi="hi-IN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ое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5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_ от __.__.2023г.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/>
      </w:pPr>
      <w:r>
        <w:rPr>
          <w:sz w:val="22"/>
          <w:szCs w:val="22"/>
        </w:rPr>
        <w:t xml:space="preserve">лот №2: </w:t>
      </w:r>
      <w:r>
        <w:rPr>
          <w:rFonts w:eastAsia="Courier New"/>
          <w:color w:val="000000"/>
          <w:sz w:val="22"/>
          <w:szCs w:val="22"/>
          <w:lang w:bidi="ru-RU"/>
        </w:rPr>
        <w:t>оргтехника в количестве 183 единиц: наименование имущества: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Принтер Work centre 7132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0. Принтер HP 132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1. Принтер HP p2015dn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2. Принтер HP p2015dn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3. Принтер Work centre 752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4. Принтер HP 101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5. Принтер Canon IR16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6. Принтер Canon IR16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. Принтер HP 5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8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Work centre 5222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9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Work centre 502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0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Work centre 502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1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Work centre M11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2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Kyocera P4040dn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3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DCP 9010CN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4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Epson FX105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5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Epson FX117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6. </w:t>
      </w:r>
      <w:r>
        <w:rPr>
          <w:sz w:val="20"/>
          <w:szCs w:val="20"/>
        </w:rPr>
        <w:t>Сканер</w:t>
      </w:r>
      <w:r>
        <w:rPr>
          <w:sz w:val="20"/>
          <w:szCs w:val="20"/>
          <w:lang w:val="en-US"/>
        </w:rPr>
        <w:t xml:space="preserve"> Epson EU73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7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Canon FC 22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8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Canon FC 20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9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Laserjet 101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30. </w:t>
      </w:r>
      <w:r>
        <w:rPr>
          <w:sz w:val="20"/>
          <w:szCs w:val="20"/>
        </w:rPr>
        <w:t>Сканер</w:t>
      </w:r>
      <w:r>
        <w:rPr>
          <w:sz w:val="20"/>
          <w:szCs w:val="20"/>
          <w:lang w:val="en-US"/>
        </w:rPr>
        <w:t xml:space="preserve"> Must P3600 A3pro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31. </w:t>
      </w:r>
      <w:r>
        <w:rPr>
          <w:sz w:val="20"/>
          <w:szCs w:val="20"/>
        </w:rPr>
        <w:t>Сканер</w:t>
      </w:r>
      <w:r>
        <w:rPr>
          <w:sz w:val="20"/>
          <w:szCs w:val="20"/>
          <w:lang w:val="en-US"/>
        </w:rPr>
        <w:t xml:space="preserve"> Hp Scanjet 489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2. Автоматическая телефонная станция Panasonic KX-TEM824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3. Брошюровщик DSB CB-24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4. Системный блок NetSet 286-2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35. Системный блок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y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pu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85-03153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3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R Style computes E85-03153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3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R Style computes E85-03153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38. </w:t>
      </w:r>
      <w:r>
        <w:rPr>
          <w:sz w:val="20"/>
          <w:szCs w:val="20"/>
        </w:rPr>
        <w:t>Неуправляем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мутатор</w:t>
      </w:r>
      <w:r>
        <w:rPr>
          <w:sz w:val="20"/>
          <w:szCs w:val="20"/>
          <w:lang w:val="en-US"/>
        </w:rPr>
        <w:t xml:space="preserve"> DES-1050G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39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0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1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2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3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4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5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6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7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8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9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0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2190U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1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2190U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2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2190U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3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2170Nx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4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760Nx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5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FE991SB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6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7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8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9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0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1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2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3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4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5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07T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6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Samsung Sync Master 710v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7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Samsung Sync Master 740v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8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Samsung Sync Master 740v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9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Samsung Sync Master 940v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0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Samsung Sync Master 940v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1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HP LP2275W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2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HP LP2275W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3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HP LP2275W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4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HP LP2275W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5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LG Flatron 575LE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6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LG Flatron 575LE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7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LG Flatron L173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8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Optima 153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9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Samsung X1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0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HP HSTNN-104C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1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HP ProBook 472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2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HP ProBook 472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3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HP ProBook 472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4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HP ProBook 472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5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HP ProBook 472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i3 550 3,2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4 3,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G460 1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4 3,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III 866EB 1,33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4 3,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i3 550 3,2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3. 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i3 550 3,2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G460 1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AMD Athlon 64 3000 1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G460 1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4 3,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67. Системный блок Сервер Intel® Pentium® 4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i3 550 3,2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7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7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2. Системный блок корпус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3. Системный блок Intel® Celeron® Е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4. Системный блок Intel® Pentium® 4 3,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5. Системный блок корпус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6. Системный блок Intel® Celeron® Е3300 2,5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7. Системный блок ATHLON 64 X2 5200+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8. Системный блок Intel® Celeron® Е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9. Системный блок корпус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80. Системный блок Сервер R-Style Marshall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8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8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i3 550 3,2.</w:t>
      </w:r>
    </w:p>
    <w:p>
      <w:pPr>
        <w:pStyle w:val="Normal"/>
        <w:jc w:val="both"/>
        <w:rPr>
          <w:rFonts w:eastAsia="Calibri"/>
          <w:b/>
          <w:b/>
          <w:color w:val="000000"/>
          <w:lang w:bidi="ru-RU"/>
        </w:rPr>
      </w:pPr>
      <w:r>
        <w:rPr>
          <w:sz w:val="20"/>
          <w:szCs w:val="20"/>
        </w:rPr>
        <w:t>183.</w:t>
      </w:r>
      <w:r>
        <w:rPr>
          <w:bCs/>
          <w:sz w:val="20"/>
          <w:szCs w:val="20"/>
        </w:rPr>
        <w:t xml:space="preserve"> Системный блок </w:t>
      </w:r>
      <w:r>
        <w:rPr>
          <w:bCs/>
          <w:sz w:val="20"/>
          <w:szCs w:val="20"/>
          <w:lang w:val="en-US"/>
        </w:rPr>
        <w:t>Intel</w:t>
      </w:r>
      <w:r>
        <w:rPr>
          <w:bCs/>
          <w:sz w:val="20"/>
          <w:szCs w:val="20"/>
        </w:rPr>
        <w:t xml:space="preserve">® </w:t>
      </w:r>
      <w:r>
        <w:rPr>
          <w:bCs/>
          <w:sz w:val="20"/>
          <w:szCs w:val="20"/>
          <w:lang w:val="en-US"/>
        </w:rPr>
        <w:t>Core</w:t>
      </w:r>
      <w:r>
        <w:rPr>
          <w:bCs/>
          <w:sz w:val="20"/>
          <w:szCs w:val="20"/>
        </w:rPr>
        <w:t xml:space="preserve">™ 2 </w:t>
      </w:r>
      <w:r>
        <w:rPr>
          <w:bCs/>
          <w:sz w:val="20"/>
          <w:szCs w:val="20"/>
          <w:lang w:val="en-US"/>
        </w:rPr>
        <w:t>Du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4600 2,4</w:t>
      </w:r>
      <w:r>
        <w:rPr>
          <w:bCs/>
          <w:sz w:val="22"/>
          <w:szCs w:val="22"/>
        </w:rPr>
        <w:t>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21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 (________________) рублей без НДС. В счет оплаты Имущества засчитываются денежные средства в размере _____ (_________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(______)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21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21"/>
        <w:numPr>
          <w:ilvl w:val="1"/>
          <w:numId w:val="4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оплатить стоимость Имущества в порядке и в сроки, предусмотренные разделом 2 настоящего Договора и принять от Продавца Имущество, указанное в п.1.1 настоящего Договора, подписать Акт приема-передачи Имущества не позднее 10 (десяти) дней, с даты проведения полной оплаты стоимости имущества по настоящему Договору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21"/>
        <w:numPr>
          <w:ilvl w:val="1"/>
          <w:numId w:val="4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21"/>
        <w:numPr>
          <w:ilvl w:val="1"/>
          <w:numId w:val="4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21"/>
        <w:numPr>
          <w:ilvl w:val="1"/>
          <w:numId w:val="4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21"/>
        <w:numPr>
          <w:ilvl w:val="1"/>
          <w:numId w:val="4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21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21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21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,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045354601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Style20">
    <w:name w:val="Абзац с интервалом Знак"/>
    <w:qFormat/>
    <w:rPr>
      <w:rFonts w:ascii="Arial" w:hAnsi="Arial" w:cs="Arial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2660" w:hanging="0"/>
      <w:outlineLvl w:val="0"/>
    </w:pPr>
    <w:rPr>
      <w:b/>
      <w:bCs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Style26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9:00Z</dcterms:created>
  <dc:creator>HP</dc:creator>
  <dc:description/>
  <dc:language>en-US</dc:language>
  <cp:lastModifiedBy>1</cp:lastModifiedBy>
  <cp:lastPrinted>2022-04-13T15:28:00Z</cp:lastPrinted>
  <dcterms:modified xsi:type="dcterms:W3CDTF">2023-04-26T05:59:00Z</dcterms:modified>
  <cp:revision>2</cp:revision>
  <dc:subject/>
  <dc:title>ДОГОВОР</dc:title>
</cp:coreProperties>
</file>