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2"/>
          <w:szCs w:val="22"/>
        </w:rPr>
        <w:t>г. Новосибирск</w:t>
        <w:tab/>
        <w:tab/>
        <w:tab/>
        <w:tab/>
        <w:t>«____» ___________ 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bookmarkStart w:id="2" w:name="OLE_LINK1"/>
      <w:r>
        <w:rPr>
          <w:sz w:val="22"/>
          <w:szCs w:val="22"/>
        </w:rPr>
        <w:t>Закрытое акционерное общество Научно-деловой центр «Пролог», в лице конкурсного управляющего Горбачевой Татьяны Альбертовны, действующей на основании Решения Арбитражного суда Новосибирской области по делу № А45-17668/2021  от 24.01.2022 (резолютивная часть объявлена 17.01.2022), именуемое в дальнейшем «Продавец», с одной стороны, и ______________________________________________________, в лице ___________________, действующий на основании ______________ именуемый в дальнейшем «Покупатель»</w:t>
      </w:r>
      <w:bookmarkEnd w:id="2"/>
      <w:r>
        <w:rPr>
          <w:sz w:val="22"/>
          <w:szCs w:val="22"/>
        </w:rPr>
        <w:t>, с другой стороны, на основании протокола от _______________ о результатах открытых торгов посредством публичного предложения по продаже имущества ЗАО Научно-деловой центр «Пролог»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и протоколом о результатах проведения открытых торгов посредством публичного предложения по продаже имущества ЗАО Научно-деловой центр «Пролог»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от ____________ 2023 г. (далее по тексту – протокол от _____________ 2023 г.), Продавец обязуется передать в собственность Покупателя имущество, указанное в п.1.3. настоящего Договора, а Покупатель оплатить и принять в собственность это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посредством публичного предложения по продаже лота № 1 в соответствии с протоколом о результатах торгов от __________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являющееся предметом купли – продажи по настоящему Договору, реализуется лотом №1 и представляет собой: Объект незавершенного строительства (автостоянка с детским спортивным комплексом на кровле ул. Софийская), площадь 2120 кв.м., степень готовности объекта 54%. Кадастровый номер 54:35:092445:567. Адрес (местоположение): Новосибирская область, г. Новосибирск, р-н Советский, ул. Софийская и право аренды земельного участка, категория земель: земли населенных пунктов, разрешенное использование - подземные автостоянки; спортивные площадки, площадки для занятий физкультурой; площадки для игр детей; объекты благоустройства, площадь: общая 2094 кв.м. Кадастровый номер: 54:35:092445:565. Адрес (местоположение): Новосибирская область, г. Новосибирск, ул. Софийская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>1.4. Права Покупателя на объект недвижимого Имущества</w:t>
      </w:r>
      <w:r>
        <w:rPr>
          <w:color w:val="000000"/>
          <w:spacing w:val="3"/>
          <w:sz w:val="22"/>
          <w:szCs w:val="22"/>
        </w:rPr>
        <w:t xml:space="preserve"> подлежат самостоятельному оформлению и Государственной </w:t>
      </w:r>
      <w:r>
        <w:rPr>
          <w:color w:val="000000"/>
          <w:spacing w:val="5"/>
          <w:sz w:val="22"/>
          <w:szCs w:val="22"/>
        </w:rPr>
        <w:t xml:space="preserve">регистрации в порядке, установленном действующим законодательством РФ. Настоящий договор является основанием для перехода права </w:t>
      </w:r>
      <w:r>
        <w:rPr>
          <w:sz w:val="22"/>
          <w:szCs w:val="22"/>
        </w:rPr>
        <w:t xml:space="preserve">аренды земельного участка, </w:t>
      </w:r>
      <w:r>
        <w:rPr>
          <w:color w:val="000000"/>
          <w:spacing w:val="5"/>
          <w:sz w:val="22"/>
          <w:szCs w:val="22"/>
        </w:rPr>
        <w:t xml:space="preserve">переход права </w:t>
      </w:r>
      <w:r>
        <w:rPr>
          <w:sz w:val="22"/>
          <w:szCs w:val="22"/>
        </w:rPr>
        <w:t xml:space="preserve">аренды земельного участка подлежит </w:t>
      </w:r>
      <w:r>
        <w:rPr>
          <w:color w:val="000000"/>
          <w:spacing w:val="3"/>
          <w:sz w:val="22"/>
          <w:szCs w:val="22"/>
        </w:rPr>
        <w:t>самостоятельному оформлению Покупателем.</w:t>
      </w:r>
    </w:p>
    <w:p>
      <w:pPr>
        <w:pStyle w:val="Normal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Имущества, составляющего предмет настоящего Договора, установлена по результатам открытых торгов посредством публичного предложения, состоявшихся ______________2023 г., что подтверждено протоколами о результатах подведения итогов по открытым торгам посредством публичного предложения и составляет _________________________________________________________________________________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2. Задаток в размере – </w:t>
      </w:r>
      <w:r>
        <w:rPr>
          <w:sz w:val="22"/>
          <w:szCs w:val="22"/>
          <w:u w:val="single"/>
        </w:rPr>
        <w:t xml:space="preserve"> _____________________________________________</w:t>
      </w:r>
      <w:r>
        <w:rPr>
          <w:sz w:val="22"/>
          <w:szCs w:val="22"/>
        </w:rPr>
        <w:t>рублей, оплаченный Покупателем, засчитывается в счет оплаты Имущест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2.3. За вычетом суммы задатка Покупатель обязан уплатить Продавцу _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щая сумма Договора составляет –_______________________________________________рублей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осуществляется в течение 30 (Тридцати) дней с даты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регистрации и оформлению перехода права собственности и права аренды земельного участка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Имущество передается Продавцом Покупателю по акту приема-передачи в течение 10 дней с момента выполнения обязательств Покупателем перед Продавцом по оплате Имущества в полном размере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3.3 Право собственности на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 (Росреест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дновременно с передачей права собственности на недвижимое Имущество покупателю передаются все документы на Имущество, имеющиеся в распоряжении конкурсного управляющего, в том числе подтверждающие право аренды земельного участк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одинаковую юридическую силу, по 1 (Одному) экземпляру для каждой из Сторон, Управления Федеральной службы государственной регистрации, кадастра и картографии по Новосибирской области (Росреестр)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Место нахождения Стор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6256020" cy="233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рытое акционерное общество Научно-деловой центр «Проло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Юридический адрес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630056, г. Новосибирск, ул. Софийская, д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чтовый адрес:</w:t>
                                  </w:r>
                                  <w:r>
                                    <w:rPr/>
                                    <w:t xml:space="preserve"> 630099, г. Новосибирск, а/я 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р/с №40702810000010005207 в Ф-Л Сибирский ПАО БАНК «ФК ОТКРЫТИЕ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/с №30101810250040000867, БИК 0450048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ИНН 5408100265, ОГРН 1025403643407, КПП 540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/Горбачева Т.А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83.8pt;mso-wrap-distance-left:9pt;mso-wrap-distance-right:9pt;mso-wrap-distance-top:0pt;mso-wrap-distance-bottom:0pt;margin-top:27.5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рытое акционерное общество Научно-деловой центр «Пролог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Юридический 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630056, г. Новосибирск, ул. Софийская, д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чтовый адрес:</w:t>
                            </w:r>
                            <w:r>
                              <w:rPr/>
                              <w:t xml:space="preserve"> 630099, г. Новосибирск, а/я 3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р/с №40702810000010005207 в Ф-Л Сибирский ПАО БАНК «ФК ОТКРЫТИЕ»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к/с №30101810250040000867, БИК 0450048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ИНН 5408100265, ОГРН 1025403643407, КПП 5408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/Горбачева Т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35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47:00Z</dcterms:created>
  <dc:creator>Колганова</dc:creator>
  <dc:description/>
  <cp:keywords/>
  <dc:language>en-US</dc:language>
  <cp:lastModifiedBy>Admin</cp:lastModifiedBy>
  <cp:lastPrinted>2010-06-01T11:24:00Z</cp:lastPrinted>
  <dcterms:modified xsi:type="dcterms:W3CDTF">2023-01-12T09:52:00Z</dcterms:modified>
  <cp:revision>18</cp:revision>
  <dc:subject/>
  <dc:title>Договор купли-продажи</dc:title>
</cp:coreProperties>
</file>