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8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5.2023 00:00 - 26.06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О НДЦ "Проло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Новосибирская обл, Новосибирск г, Софийская ул, 12, ОГРН 1025403643407, ИНН 54081002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рбачева Татьяна Альбер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766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7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 (автостоянка с детским спортивным комплексом на кровле ул. Софийская), площадь 2120 кв.м., степень готовности объекта 54%. Кадастровый номер 54:35:092445:567. Адрес (местоположение): Новосибирская область, г. Новосибирск, р-н Советский, ул. Софийская и право аренды земельного участка, категория земель: земли населенных пунктов, разрешенное использование - подземные автостоянки; спортивные площадки, площадки для занятий физкультурой; площадки для игр детей; объекты благоустройства, площадь: общая 2094 кв.м. Кадастровый номер: 54:35:092445:565. Адрес (местоположение): Новосибирская область, г. Новосибирск, ул. Софийска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5.2023 г. и заканчивается 26.06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. Для участия в торгах заявитель направляет оператору эл. площадки заявку и приложенные к ней документы в форме электрон. документов, подписанных квалифицированной электронной подписью заявителя. Заявка на участие в торгах должна соответствовать требованиям, установленным ФЗ «О несостоятельности (банкротстве)», Приказом Минэкономразвития РФ от 23.07.2015 №495, содержать: наименование, орг.-правовую форму, местонахождение, почтовый адрес для ЮЛ, ФИО, паспортные данные, местожительства для ФЛ; тел. и электронную почту заявителя, сведения о наличии/отсутствии заинтересованности к должнику, конкурсному управляющему, кредиторам и характере этой заинтересованности, сведения об участии в капитале заявителя КУ, СРО АУ, членом или руководителем которой является конкурсный управляющий. К заявке прилагаются документы: выписка из ЕГРЮЛ для ЮЛ, выписка из ЕГРИП для ИП, документы, удостоверяющие личность для ФЛ; заверенный надлежащим образом перевод на русском языке документов о гос. регистрации ЮЛ или гос. регистрации ФЛ в качестве ИП в соответствии с законодательством соответствующего государства для иностранного лица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лица, своевременно подавшие оператору электронной площадки заявку с необходимыми документами и внесшие в установленном порядке задаток в размере 10% от цены продажи лота, действующей в период подачи участником заявки (спецсчет для перечисления задатка № 40702810200010005324 в Ф-Л Сибирский ПАО БАНК «ФК ОТКРЫТИЕ», к/с №30101810250040000867, БИК 045004867). Внесенный Заявителем задаток возвращается в течение 5 рабочих дней со дня подписания протокола о результатах проведения торгов: Заявителю (участнику торгов), не признанному Победителем торгов; Заявителю не признанному Участником торгов (в случае отказа в принятии заявки на участие в торгах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ЗАО Научно-деловой центр «Пролог» (ИНН 5408100265, ОГРН 1025403643407, КПП 540801001) для перечисления задатка № 40702810200010005324 в Ф-Л Сибирский ПАО БАНК «ФК ОТКРЫТИЕ», к/с №30101810250040000867, БИК 04500486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570 4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3 в 0:0 (13 570 499.70 руб.) - 0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3 в 0:0 (12 213 449.73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3 в 0:0 (10 856 399.76 руб.) - 2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3 в 0:0 (9 499 349.79 руб.) - 2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3 в 0:0 (8 142 299.82 руб.) - 0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3 в 0:0 (6 785 249.85 руб.) - 1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5 428 199.88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4 071 149.91 руб.) - 26.06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редставил в установленный срок заявку с предложением о цене не ниже начальной цены для определенного периода торгов, при отсутствии предложений других участников. Если несколько участников представили в установл. срок заявки, содержащие различные предложения о цене не ниже начальной цены продажи имущества должника для определенного периода-право приобретения принадлежит участнику, предложившему макс. цену; если несколько участников представили в установл. срок заявки, содержащие равные предложения-право приобретения принадлежит участнику, который первым представил заявку. С даты определения победителя торгов прием заявок прекращается. В случае отказа или уклонения победителя торгов (либо последующих участников торгов, подавших заявку на том же отрезке действия цены предложения) от подписания ДКП в течение 5 (пяти) дней со дня получения предложения о заключении ДКП, а также отсутствия полной оплаты в течение 30 дней с даты заключения, внесенный задаток ему не возвращается, дальнейшая продажа производится, начиная с последней цены, установленной на день определения победителя торгов.  Если не представлены заявки на участие, не допущена ни одна заявк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и размещение протокола о результатах торгов осуществляется организатором торгов в день проведения торгов после завершения на сайте электронной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(ДКП) направляется победителю торгов в течение 5 дней с даты подписания протокола о результатах торгов с приложением проекта. Если победитель торгов уклоняется от заключения договора, не производит оплату по договору купли-продажи в установленный срок, организатор торгов вправе предложить заключить договор купли-продажи имущества другим участникам торгов в порядке очередности подачи заявки. В случае отказа или уклонения победителя торгов (либо последующих участников торгов, подавших заявку на том же отрезке действия цены предложения) от подписания ДКП в течение 5 (пяти) дней со дня получения предложения о заключении ДКП, а также отсутствия полной оплаты в течение 30 дней с даты заключения, внесенный задаток ему не возвращается, дальнейшая продажа производится, начиная с последней цены, установленной на день определения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КП в течение 30 дней с момента его подписания по реквизитам ЗАО Научно-деловой центр «Пролог» р/с №40702810000010005207 в Ф-Л Сибирский ПАО БАНК «ФК ОТКРЫТИЕ, к/с №30101810250040000867, БИК 045004867, сумма внесенного задатка засчитывается в счет исполнения денежных обязательст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рбачева Татьяна Альберт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0084327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75, г. Новосибирск, ул. А. Невского,д.12 кв.15, тел. 838322051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220512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4-28T07:17:00Z</dcterms:modified>
  <cp:revision>14</cp:revision>
  <dc:subject/>
  <dc:title>3</dc:title>
</cp:coreProperties>
</file>