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омпром Рос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519, Ростовская область, г. Шахты, ул. Чаплыгина, 56, ОГРН 1066155046913, ИНН 6155043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ач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ГАУ" - 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анный лот содержит имущество, являющееся предметом залога ПАО Банк «ТРАСТ» (п.п.1-35), а также имущество, не являющееся предметом залога (п.п.1-131). Полное описание имущества содержится в отдельном текстовой файле, приложенным к настоящему сообщению о проведении торг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49 (1-комн., 37,7 кв.м.) Жилое, общей S=37.7 кв.м. Этаж 3, Литер А, 61:59:0050201:12151 (Россия, Ростовская обл., г. Шахты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50 (2-комн., 57,2 кв.м.) Жилое, общей S=57.2 кв.м. Этаж 3, Литер А, 61:59:0050201:12134 (Россия, Ростовская обл., г. Шахт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51 (2-комн., 49,6 кв.м.) Жилое, общей S=49.6 кв.м. Этаж 3, Литер А, 61:59:0050201:12133 (Россия, Ростовская обл., г. Шахты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52 (2-комн., 45,9 кв.м.) Жилое, общей S=45.9 кв.м. Этаж 3, Литер А, 61:59:0050201:12149 (Россия, Ростовская обл., г. Шахт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7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по адресу в сети Интернет: https://lot-online.ru/. Заявки должны содержать сведения и документы, перечисленные в приказе Минэкономразвития России от 23.07.2015 г. №495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, а также платежные реквизиты для возврата задатков. Срок для представления заявки на участие в торгах - с 00 час. 00 мин. 02.05.2023 до 23 час. 59 мин. 07.06.2023. Начало торгов с 10 час. 00 мин. 08.06.2023. Шаг аукциона (величина повышения начальной продажной цены имущества на первых и повторных торгах) устанавливаются в размере 5% (пять процентов) начальной продажной цены имущества. Подведение результатов торгов и подписание протокола о торгах 09.06.2023 с 16 час. 00 ми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15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продажи имущества. Задаток считается внесенным при поступлении денег на специальный счет ООО «Ломпром Ростов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носится в срок до окончания приема заявок по следующим реквизитам: ООО «Ломпром Ростов» (ИНН 6155043760), счет №40702810901000047097, в ЮЖНЫЙ Ф-Л ПАО "ПРОМСВЯЗЬБАНК", г. Волгоград, БИК 041806715, к/с 301018101000000007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15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7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до торгов участник, предложивший наиболее высокую цену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подписание протокола о торгах состоятся на электронной торговой площадке АО «РОССИЙСКИЙ АУКЦИОННЫЙ ДОМ» (https://lot-online.ru/, Аукционный портал Lot-online.ru, 190031, г. Санкт-Петербург, пер Гривцова, д. 5, литера В) 09.06.2023 с 16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залогового имущества производится покупателем не позднее 30 дней с даты подписания договора купли-продажи по следующим реквизитам: ООО «Ломпром Ростов» (ИНН 6155043760), счет № 40702810401000044723 в ЮЖНЫЙ Ф-Л ПАО "ПРОМСВЯЗЬБАНК", г. Волгоград, БИК 041806715, к/с 30101810100000000715. Оплата полной стоимости незалогового имущества производится покупателем не позднее 30 дней с даты подписания договора купли-продажи по следующим реквизитам: ООО «Ломпром Ростов» (ИНН 6155043760), счет № 40702810601000007269 в ЮЖНЫЙ Ф-Л ПАО "ПРОМСВЯЗЬБАНК", г. Волгоград, БИК 041806715, к/с 30101810100000000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гач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09521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Живописная, д 21А, кв 30, тел. 892609645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a4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27T15:47:00Z</dcterms:modified>
  <cp:revision>14</cp:revision>
  <dc:subject/>
  <dc:title>3</dc:title>
</cp:coreProperties>
</file>