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шуева Анастас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142217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94483/2022 Терешенков А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94483/2022 от 2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ФОРД МОNDЕО, год выпуска – 2007, VIN – WF0DXXGBBD7T69782, цвет – синий, ПТС – серия 78 РЕ № 200731 Пробег 276 0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3 г. и заканчивается 09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, являющегося предметом залога АО "Экспобанк" по лоту №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4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г. 12:00 по адресу, гор. Санкт-Петербург, Площадь Карла Фаберже, д. 8, лит. Б, БЦ "Золотая Долина", оф. 3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: до 09.06.2023 г. Победитель в течении 30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льин Сергей Владимирович (ИНН 472501035758, КПП , адрес: г Санкт-Петербург, поселок Парголово, ул Заречная, д 45 к 2 стр 1, кв 1364, тел. 89218969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ергей Ильин</cp:lastModifiedBy>
  <cp:lastPrinted>2010-11-10T17:05:00Z</cp:lastPrinted>
  <dcterms:modified xsi:type="dcterms:W3CDTF">2023-04-28T10:58:00Z</dcterms:modified>
  <cp:revision>15</cp:revision>
  <dc:subject/>
  <dc:title>3</dc:title>
</cp:coreProperties>
</file>