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</w:t>
      </w:r>
      <w:del w:id="0" w:author="Татьяна Ильина" w:date="2023-02-27T13:31:00Z">
        <w:r>
          <w:rPr/>
          <w:delText xml:space="preserve">_________ </w:delText>
        </w:r>
      </w:del>
      <w:ins w:id="1" w:author="Татьяна Ильина" w:date="2023-02-27T13:31:00Z">
        <w:r>
          <w:rPr/>
          <w:t xml:space="preserve">Бушуевой Анастасии Андреевны 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ins w:id="5" w:author="Татьяна Ильина" w:date="2023-02-27T13:30:00Z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2" w:author="Татьяна Ильина" w:date="2023-02-27T13:31:00Z">
        <w:r>
          <w:rPr/>
          <w:delText xml:space="preserve">______ </w:delText>
        </w:r>
      </w:del>
      <w:ins w:id="3" w:author="Татьяна Ильина" w:date="2023-02-27T13:31:00Z">
        <w:r>
          <w:rPr/>
          <w:t xml:space="preserve">открытого аукциона </w:t>
        </w:r>
      </w:ins>
      <w:r>
        <w:rPr/>
        <w:t xml:space="preserve">по продаже </w:t>
      </w:r>
      <w:ins w:id="4" w:author="Татьяна Ильина" w:date="2023-02-27T13:30:00Z">
        <w:r>
          <w:rPr/>
          <w:t>транспортное средство – легковой автомобиль</w:t>
        </w:r>
      </w:ins>
    </w:p>
    <w:p>
      <w:pPr>
        <w:pStyle w:val="Normal"/>
        <w:ind w:firstLine="567"/>
        <w:jc w:val="both"/>
        <w:rPr>
          <w:ins w:id="7" w:author="Татьяна Ильина" w:date="2023-02-27T13:30:00Z"/>
        </w:rPr>
      </w:pPr>
      <w:ins w:id="6" w:author="Татьяна Ильина" w:date="2023-02-27T13:30:00Z">
        <w:r>
          <w:rPr/>
          <w:t>марка – ФОРД МОNDЕО,</w:t>
        </w:r>
      </w:ins>
    </w:p>
    <w:p>
      <w:pPr>
        <w:pStyle w:val="Normal"/>
        <w:ind w:firstLine="567"/>
        <w:jc w:val="both"/>
        <w:rPr>
          <w:ins w:id="9" w:author="Татьяна Ильина" w:date="2023-02-27T13:30:00Z"/>
        </w:rPr>
      </w:pPr>
      <w:ins w:id="8" w:author="Татьяна Ильина" w:date="2023-02-27T13:30:00Z">
        <w:r>
          <w:rPr/>
          <w:t>год выпуска – 2007,</w:t>
        </w:r>
      </w:ins>
    </w:p>
    <w:p>
      <w:pPr>
        <w:pStyle w:val="Normal"/>
        <w:ind w:firstLine="567"/>
        <w:jc w:val="both"/>
        <w:rPr>
          <w:ins w:id="11" w:author="Татьяна Ильина" w:date="2023-02-27T13:30:00Z"/>
        </w:rPr>
      </w:pPr>
      <w:ins w:id="10" w:author="Татьяна Ильина" w:date="2023-02-27T13:30:00Z">
        <w:r>
          <w:rPr/>
          <w:t>VIN – WF0DXXGBBD7T69782, цвет – синий,</w:t>
        </w:r>
      </w:ins>
    </w:p>
    <w:p>
      <w:pPr>
        <w:pStyle w:val="Normal"/>
        <w:ind w:firstLine="567"/>
        <w:jc w:val="both"/>
        <w:rPr/>
      </w:pPr>
      <w:ins w:id="12" w:author="Татьяна Ильина" w:date="2023-02-27T13:30:00Z">
        <w:r>
          <w:rPr/>
          <w:t>ПТС – серия 78 РЕ № 200731</w:t>
        </w:r>
      </w:ins>
      <w:del w:id="13" w:author="Татьяна Ильина" w:date="2023-02-27T13:30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4" w:author="Татьяна Ильина" w:date="2023-02-27T13:30:00Z">
        <w:r>
          <w:rPr>
            <w:b/>
            <w:color w:val="000000"/>
          </w:rPr>
          <w:delText xml:space="preserve">____% </w:delText>
        </w:r>
      </w:del>
      <w:ins w:id="15" w:author="Татьяна Ильина" w:date="2023-02-27T13:30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1:00Z</dcterms:created>
  <dc:creator>upr12</dc:creator>
  <dc:description/>
  <cp:keywords/>
  <dc:language>en-US</dc:language>
  <cp:lastModifiedBy>Татьяна Ильина</cp:lastModifiedBy>
  <dcterms:modified xsi:type="dcterms:W3CDTF">2023-02-27T10:31:00Z</dcterms:modified>
  <cp:revision>2</cp:revision>
  <dc:subject/>
  <dc:title>Договор о задатке №____</dc:title>
</cp:coreProperties>
</file>