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СТАВКИ № 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моленск</w:t>
        <w:tab/>
        <w:tab/>
        <w:tab/>
        <w:tab/>
        <w:tab/>
        <w:tab/>
        <w:tab/>
        <w:tab/>
        <w:t xml:space="preserve">                            __.__.2023 г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left="75" w:right="-2" w:firstLine="64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ДТС»,</w:t>
      </w:r>
      <w:r>
        <w:rPr>
          <w:sz w:val="24"/>
          <w:szCs w:val="24"/>
        </w:rPr>
        <w:t xml:space="preserve"> именуемое в дальнейшем «Поставщик», в лице Директора Гребенька Михаила Михайловича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_________________________________, действующего на основании Устава, с другой стороны, заключили настоящий договор (далее Договор) о нижеследующем: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7"/>
        </w:numPr>
        <w:spacing w:lineRule="auto" w:line="276"/>
        <w:ind w:left="792" w:hanging="792"/>
        <w:jc w:val="both"/>
        <w:rPr/>
      </w:pPr>
      <w:r>
        <w:rPr>
          <w:sz w:val="24"/>
          <w:szCs w:val="24"/>
        </w:rPr>
        <w:t>Поставщик обязуется в течение срока действия настоящего Договора передать,                     а Покупатель принять и оплатить продукцию, именуемую в дальнейшем «Товар».</w:t>
      </w:r>
    </w:p>
    <w:p>
      <w:pPr>
        <w:pStyle w:val="Normal"/>
        <w:numPr>
          <w:ilvl w:val="1"/>
          <w:numId w:val="7"/>
        </w:numPr>
        <w:spacing w:lineRule="auto" w:line="276"/>
        <w:ind w:left="792" w:hanging="792"/>
        <w:jc w:val="both"/>
        <w:rPr/>
      </w:pPr>
      <w:r>
        <w:rPr>
          <w:sz w:val="24"/>
          <w:szCs w:val="24"/>
        </w:rPr>
        <w:t>Наименование, количество, цена и срок поставки Товара определяются в соответствии        с Приложением № 1, которое является неотъемлемой частью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ОСТАВКИ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Товара осуществляется в месте назначения, указанном в Приложении № 1,            с предоставлением Покупателю товаросопроводительных документов, в том числе Паспорт на изделие, Руководство по эксплуатации. Риск случайной гибели или порчи Товара до момента передачи Товара представителю Покупателя в месте назначения, указанном в Приложении №1, лежит на Поставщике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ой поставки, то есть датой передачи Товара от Поставщика к Покупателю, считается дата получения Товара в месте назначения, указанном в Приложении №1, проставленная в УПД (универсальный передаточный документ) и акте приема-передачи, подписанном представителями Сторон настоящего Договор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Право собственности на Товар переходит к Покупателю с момента передачи Товара            от Поставщика к Покупател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водит приемку Товара по количеству, качеству и ассортименту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Товара покупатель получает следующий пакет документов: техническая документация (паспорт на изделие, руководство по эксплуатации или ТУ, декларация           о соответствии) и пакет первичных документов (универсальный передаточный документ, Договор, приложение к договору №1, счет, акт приема-передачи Товара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ТУ завода-изготовителя и требованиям ГОСТ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Гарантия на Товар — согласно технической документации (паспорт на изделие, Руководство по эксплуатации или ТУ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выявления дефектов Товара в период действия гарантии, Товар подлежит ремонту в течение 30 банковских дней с момента получения уведомления о выявлении дефектов за счет Поставщика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арантийный срок составляет 12 месяцев.</w:t>
      </w:r>
    </w:p>
    <w:p>
      <w:pPr>
        <w:pStyle w:val="Normal"/>
        <w:spacing w:lineRule="auto" w:line="276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Валюта платежа по Договору — </w:t>
      </w:r>
      <w:r>
        <w:rPr>
          <w:b/>
          <w:sz w:val="24"/>
          <w:szCs w:val="24"/>
        </w:rPr>
        <w:t>российский рубль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>
          <w:bCs/>
          <w:sz w:val="24"/>
          <w:szCs w:val="24"/>
        </w:rPr>
        <w:t>Стоимость Товара по Договору составляе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545 000,00 руб. (один миллион пятьсот сорок пять тысяч) рублей 00 копеек, включая НДС (20%) в сумме 257 500,00 руб. (двести пятьдесят семь тысяч пятьсот) рублей 00 копеек.</w:t>
      </w:r>
      <w:r>
        <w:rPr>
          <w:bCs/>
          <w:sz w:val="24"/>
          <w:szCs w:val="24"/>
        </w:rPr>
        <w:t xml:space="preserve"> Цены, установленные в Приложении №1 к настоящему Договору, подписанные обеими Сторонами, на весь срок действия Договора остаются неизменными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оплаты Товара устанавливаются в Приложении №1 к настоящему Договору. Датой оплаты считается дата отметки банка о перечислении Покупателем денежных средств на расчетный счет Поставщика. Покупатель может подтвердить факт оплаты предоставлением копии платежного поручения с отметкой банка о перечислении денег. Поставщик обязан подтвердить устно или письменно получение копии платежного поручения по реквизитам, указанным в п.8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В случае невыполнения настоящего Договора виновная Сторона выплачивает потерпевшей Стороне документально подтверждённые расходы, возникшие в результате невыполнения настоящего Договора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воевременной поставки Товара Поставщик уплачивает Покупателю пеню         в размере 0,01% от стоимости Товара за каждый день просрочки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В случае не поставки Товара, авансовый платеж возвращается Покупателю в течение 10 (десяти) рабочих дней с даты получения от Покупателя письма с требованием о возврате, при несвоевременном возврате Поставщик уплачивает пени в размере 0,01 % от стоимости Товара за каждый день просрочки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платы Товара, не соответствующего по качеству или комплектности техническим требованиям, Поставщик обязан после составления совместно с Покупателем акта о ненадлежащем качестве либо некомплектности Товара в течение пяти банковских дней перечислить на расчетный счет Покупателя излишне уплаченные суммы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 претензиям и искам в связи с уплатой неустойки (штрафа, пени) проценты не начисляются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Помимо уплаты неустойки (штрафа, пени) Сторона, нарушившая Договор, возмещает другой Стороне причиненные в результате этого документально подтверждённые убытки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ОРС-МАЖОРНЫЕ ОБСТОЯТЕЛЬСТВА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 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например, землетрясения, наводнения, пожары и др.). К обстоятельствам, освобождающим сторону от ответственности, относятся также забастовки, правительственные постановления или распоряжения государственных органов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10-дневной срок в письменной форме информировать другую сторону о наступлении подобных обстоятельств. Причем по требованию другой стороны с наступлением подобных обстоятельств должен быть предъявлен удостоверяющий документ, выданный Торговой палатой соответствующей страны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торона, которая не может из-за обстоятельств непреодолимой силы выполнить обязательства по настоящему договору, должна с учетом положений договора приложить все усилия к тому, чтобы как можно скорее компенсировать это невыполнение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действия указанных обстоятельств сторона обязана в течение 3 дней сообщить об этом другой стороне в письменной форме, указав при этом срок, к которому предполагается выполнить обязательства. Если сторона не направит или несвоевременно направит необходимые извещения, то она обязана возместить другой стороне причиненные этим убыт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РОК ДОГОВОРА. ИЗМЕНЕНИЕ И РАСТОРЖЕНИЕ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вступает в силу с момента подписания уполномоченными лицами обеих сторон и действует </w:t>
      </w:r>
      <w:r>
        <w:rPr>
          <w:b/>
          <w:sz w:val="24"/>
          <w:szCs w:val="24"/>
        </w:rPr>
        <w:t>до 31.12.2023 г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Изменение условий Договора возможно только по обоюдному согласию Сторон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Расторжение Договора может осуществиться по письменному уведомлению одной               из Сторон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При возникновении споров стороны принимают меры к их урегулированию путем переговоров, при невозможности разрешения разногласий, споры передаются на рассмотрение в хозяйственный суд по месту нахождения Поставщика.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говор, УПД и акт приема-передачи между Сторонами может быть заключен путём обмена документами посредством почтовой, телеграфной, телетайпной, электронной связи. Стороны признают юридическую силу документов, переданных путём факсимильной связи, а также в виде сканированных документов по электронной почте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Е АДРЕСА СТОРОН</w:t>
      </w:r>
    </w:p>
    <w:p>
      <w:pPr>
        <w:pStyle w:val="C"/>
        <w:spacing w:lineRule="auto" w:line="276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01" w:hRule="atLeast"/>
        </w:trPr>
        <w:tc>
          <w:tcPr>
            <w:tcW w:w="5353" w:type="dxa"/>
            <w:tcBorders/>
          </w:tcPr>
          <w:p>
            <w:pPr>
              <w:pStyle w:val="PlainTex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5103" w:type="dxa"/>
            <w:tcBorders/>
          </w:tcPr>
          <w:p>
            <w:pPr>
              <w:pStyle w:val="PlainText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ТС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16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C"/>
        <w:spacing w:lineRule="auto" w:line="276"/>
        <w:ind w:left="360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щик                                                                                         Покупат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___________________ М.М. Гребенёк                                          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                         М.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0" w:firstLine="720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поставки № ___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г. Смоленск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__.__.2023 г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82"/>
        <w:gridCol w:w="566"/>
        <w:gridCol w:w="806"/>
        <w:gridCol w:w="1491"/>
        <w:gridCol w:w="1604"/>
        <w:gridCol w:w="1710"/>
      </w:tblGrid>
      <w:tr>
        <w:trPr/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руб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цена, руб.</w:t>
            </w:r>
          </w:p>
        </w:tc>
      </w:tr>
      <w:tr>
        <w:trPr>
          <w:trHeight w:val="64" w:hRule="atLeast"/>
        </w:trPr>
        <w:tc>
          <w:tcPr>
            <w:tcW w:w="4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егенерации асфальтобетона ОРС-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 5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5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5 000</w:t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: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/>
              </w:rPr>
              <w:instrText xml:space="preserve"> =SUM(ABOVE) \# "0" </w:instrText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Calibri"/>
              </w:rPr>
              <w:fldChar w:fldCharType="separate"/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bCs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5 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-2" w:hanging="81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Итого к оплате:</w:t>
      </w:r>
      <w:r>
        <w:rPr>
          <w:sz w:val="24"/>
          <w:szCs w:val="24"/>
        </w:rPr>
        <w:t xml:space="preserve"> 1 545 000,00 руб. (один миллион пятьсот сорок пять тысяч) рублей 00 копеек, включая НДС (20%) в сумме 257 500,00 руб. (двести пятьдесят семь тысяч пятьсот) рублей 00 копее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словия и порядок оплаты Товара, отпускаемого по настоящему Приложению: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плата:</w:t>
      </w:r>
      <w:r>
        <w:rPr>
          <w:sz w:val="24"/>
          <w:szCs w:val="24"/>
        </w:rPr>
        <w:t xml:space="preserve"> предоплата 100%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и отгрузки:</w:t>
      </w:r>
      <w:r>
        <w:rPr>
          <w:sz w:val="24"/>
          <w:szCs w:val="24"/>
        </w:rPr>
        <w:t xml:space="preserve"> 10 (десять) рабочих дней с момента поступления предоплаты на расчетный счет Поставщика с правом досрочной поставк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оставки:</w:t>
      </w:r>
      <w:r>
        <w:rPr>
          <w:sz w:val="24"/>
          <w:szCs w:val="24"/>
        </w:rPr>
        <w:t xml:space="preserve"> склад Покупа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C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ПОДПИСИ СТОРОН</w:t>
      </w:r>
    </w:p>
    <w:p>
      <w:pPr>
        <w:pStyle w:val="C"/>
        <w:spacing w:lineRule="auto" w:line="276"/>
        <w:ind w:left="360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щик                                                                                         Покупател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М.М. Гребенёк                                          __________________ М.П.                                                                                                      М.П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  <w:bCs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basedOn w:val="Style7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7">
    <w:name w:val="Заголовок 7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spacing w:before="0" w:after="120"/>
      <w:ind w:left="567" w:hanging="283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before="0" w:after="120"/>
      <w:ind w:left="567" w:hanging="567"/>
      <w:jc w:val="both"/>
    </w:pPr>
    <w:rPr>
      <w:rFonts w:ascii="Times New Roman CYR" w:hAnsi="Times New Roman CYR" w:cs="Times New Roman CYR"/>
    </w:rPr>
  </w:style>
  <w:style w:type="paragraph" w:styleId="C">
    <w:name w:val="C"/>
    <w:basedOn w:val="PlainText"/>
    <w:qFormat/>
    <w:pPr>
      <w:ind w:left="283" w:hanging="28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lineRule="auto" w:line="312"/>
      <w:ind w:left="709" w:firstLine="11"/>
    </w:pPr>
    <w:rPr>
      <w:rFonts w:ascii="Arial" w:hAnsi="Arial" w:cs="Arial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7:00Z</dcterms:created>
  <dc:creator>Ћ«п</dc:creator>
  <dc:description/>
  <cp:keywords/>
  <dc:language>en-US</dc:language>
  <cp:lastModifiedBy>DTS DTS</cp:lastModifiedBy>
  <cp:lastPrinted>2022-06-28T09:03:00Z</cp:lastPrinted>
  <dcterms:modified xsi:type="dcterms:W3CDTF">2023-04-27T12:24:00Z</dcterms:modified>
  <cp:revision>51</cp:revision>
  <dc:subject/>
  <dc:title>OOO «ДОРТЕХСТРОЙСЕРВИС»</dc:title>
</cp:coreProperties>
</file>