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10:00 -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 Николай Ана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00004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енко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00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А43-20031/2019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7,686% доли в уставном капитале ООО "Агрофирма "Золотой колос" (ИНН 52460240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26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на соответствующем периоде должен поступить на дату и время составления протокола об определении участников торгов на специальный счет оператора электронной площадки по следующим реквизитам: Получатель - АО «Российский аукционный дом» (ИНН 7838430413, КПП 783801001), р/с № 40702810355000036459 в СЕВЕРО-ЗАПАДНЫЙ БАНК ПАО СБЕРБАНК, БИК: 044030653, к/с: 30101810500000000653. Задаток считается внесенным с момента поступления всей суммы задатка на счет, указанный в информационном сообщении. Задаток должен поступить на счет оператора электронной площадки на дату и время окончания приема заявок. Перечисление и возврат задатков осуществляется в соответствии с проек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р/с № 40702810355000036459 в СЕВЕРО-ЗАПАДНЫЙ БАНК ПАО СБЕРБАНК, БИК: 044030653, к/с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87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95 087 664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90 333 280.8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85 578 897.6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80 824 514.4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76 070 131.2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71 315 748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66 561 364.8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61 806 981.6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57 052 598.4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52 298 215.2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7 543 832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42 789 448.8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38 035 065.6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3 280 682.4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8 526 299.2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3 771 916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9 017 532.8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4 263 149.6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9 508 766.4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4 754 383.2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.00 руб.) - 2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по окончании периода торгов, на котором были поданы заявки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. 4 ст. 21 Федерального закона №14 "Об обществах с ограниченной ответственностью" и Уставу ООО «Агрофирма «Золотой колос», участники общества и само общество вправе воспользоваться преимущественным правом покупки доли или части доли участника общества по цене предложения третьему лицу. Согласно п. 6.8. Устава ООО «Агрофирма «Золотой колос», в случае, если участники общества не воспользуются преимущественным правом покупки доли, предлагаемой для продажи, или ее части в течение тридцати дней со дня извещения, а общество – в течение последующего месяца, доля или оставшаяся часть доли может быть продана третьему лицу по цене и на условиях, сообщенных обществу и его участникам. Предложение о заключении договора купли-продажи направляется победителю торгов после отказа участников общества и самого общества от использования преимущественного права приобретения части доли в уставном капитале либо после истечения срока, указанного в п. 6.8 Устава ООО «Агрофирма «Золотой колос». Договор купли-продажи должен быть заключен в течение 5 дней со дня получения победителем торгов предложения финансового управляющего. Оплата должна быть произведена в течение 30 дней со дня подписания договора купли-продажи на специальный счет Должника: Получатель: Савельев Николай Ананьевич, р/с 40817810550163229617 в ФИЛИАЛ "ЦЕНТРАЛЬНЫЙ" ПАО "СОВКОМБАНК", БИК 045004763, Корр/счет 30101810150040000763. В случае отказа или уклонения победителя торгов от подписания данного договора в течение 5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отношении последующего победителя действуют те же правила, что и в отнош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енко Вяче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16088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Крым, г Ялта, пгт Гурзуф, ул Ялтинская, д 16, кв 25, тел. +790861827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pas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8T15:24:00Z</dcterms:modified>
  <cp:revision>14</cp:revision>
  <dc:subject/>
  <dc:title>3</dc:title>
</cp:coreProperties>
</file>