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5.2023 00:00 - 11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Дорожно-Эксплуатацио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ХМАО от 16.02.2021 года, дело № А75-18931/2019 (рез. часть)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ХМАО от 16.02.2021 года, дело № А75-18931/2019 (рез. часть)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в количестве 180 штук, общей площадью 498280 кв.м. Подробные характеристики продаваемого имущества, в том числе, информация о размещенных на участках неотделимых улучшениях, указаны в приложенном файле "Состав продаваемого имущества (для ЭТП)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23 г. и заканчивается 11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ТП. Заявки на участие в торгах и предложения о цене имущества должника направляются оператору ЭТП в соответствии с регламентом ЭТП, размещенном на сайте ЭТП. 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ссоциации СОАУ «Меркурий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ки в размере 10 % от начальной цены лота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245000027356 в Ом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8634 ПАО Сбербанк, БИК: 045209673, К/с 30101810900000000673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НН 8602237192, КПП 860201001, счет 40702810245000027356 в Ом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8634 ПАО Сбербанк, БИК: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4 372 79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 214 372 799.9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0:0 (1 132 319 543.9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 050 266 287.9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968 213 031.9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886 159 775.90 руб.) - 0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3 в 0:0 (804 106 519.90 руб.) - 11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 Протокол о результатах торгов составляется и размещается на сайте ЭТП до 14 ч. 00 мин. (мос. время) дня, следующего за днем окончания периода, в который была подана заявка. 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 Оплата производится покупателем в течение 30 дней со дня подписания договора купли-продажи по реквизитам: ИНН 8602237192, КПП 860201001, счет 40702810745000027348 в Омском отделении N 8634 ПАО Сбербанк, БИК: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17.00, http://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8602237192, КПП 860201001, счет 40702810745000027348 в Омском отделении N 8634 ПАО Сбербанк, БИК: 045209673, К/с 301018109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твин Виталий Александрович (ИНН 550406407522, КПП , адрес: г Омск, ул Арнольда Нейбута, д 14, кв 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7:30:00Z</dcterms:created>
  <dc:creator>Просвирницына Рина</dc:creator>
  <dc:description/>
  <cp:keywords/>
  <dc:language>en-US</dc:language>
  <cp:lastModifiedBy>vitaly</cp:lastModifiedBy>
  <cp:lastPrinted>2010-11-10T17:05:00Z</cp:lastPrinted>
  <dcterms:modified xsi:type="dcterms:W3CDTF">2023-04-30T17:30:00Z</dcterms:modified>
  <cp:revision>2</cp:revision>
  <dc:subject/>
  <dc:title>3</dc:title>
</cp:coreProperties>
</file>