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00,  г. Краснодар, ул. Северная, д. 484/77, ОГРН 1112309001903, ИНН 2309127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рошенко Никита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(750/1000) на нежилое помещение подвала № 1, лит. К. Кад. номер 23:43:0304002:204. Площадью 270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одвала № 1/10, лит. К. Кад. номер 23:43:0304 002:208. Площадью 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одвала № 1/5, Лит. К. Кад. номер 23:43:0304 002:213. Площадью 15.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подвала № 1/6, Лит. К . Кад. номер 23:43:0304 002:209. Площадью 1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щая долевая собственность: 28/1000 на нежилые помещения Подвал № 2-6, 8-10, 13/1; 1-й этаж № 1,3-6, 9- 14; 2-й этаж - № 2-4,9,11; 3-ий этаж - № 2-4,9,11; 4-ий этаж - № 2-4,9,11; 5- ий этаж - № 2-4,9,11; 6-ий этаж № 2- 4,9,11; 7-ий этаж - № 1, 1/4,2-11, 13; 8-ий этаж - № 2-4, 9,11; 9-ий этаж - № 2-4,9,11; 10-ий этаж - № 2-4,9,11; 11-ий этаж - № 2-4,9,11,15-18. Лит. К1, К. Кад. номер 23:43:0304 002:114. Площадью 1173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праве (13/1000) на земельный участок, кад. номер 23:43:0304002:53. Общей площадью 1557 кв.м. Категория земель: земли населенных пунктов. Разрешенное использование: Для строительства административно-офисного зд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0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9 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0 6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8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6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Реквизиты для перечисления задатка для участия в аукционе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ООО «КСК». Размер задатка - 20 % от начальной продаж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участия в аукционе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ООО «КС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350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9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1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3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9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3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1 47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6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7 5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4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9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65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мущества должника. Решение об определении победителя торгов принимается организатором торгов в день проведения торгов и оформляется протоколом о результатах проведения торгов, который размещается на электронной площадке в день проведения торгов. 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до 18.00 (мск), на электронной площадке на сайте ЭТП «Российский аукционный дом» в сети «Интернет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 даты подписания договора купли-продажи по реквизитам: ООО «КСК», ИНН 2309127479, КПП 231001001, ОГРН 1112309001903, р/с 40702.810.4.13000050516 в ЦЕНТРАЛЬНО-ЧЕРНОЗЕМСКИЙ ПАО СБЕРБАНК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рошенко Никита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60348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90, г. Воронеж, улица Ростовская дом 71 квартира 199, тел. 9038537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taG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01T12:31:00Z</dcterms:modified>
  <cp:revision>14</cp:revision>
  <dc:subject/>
  <dc:title>3</dc:title>
</cp:coreProperties>
</file>