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Ольга Ермолаева" w:date="2023-04-27T11:31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>ООО «</w:t>
        </w:r>
      </w:ins>
      <w:ins w:id="1" w:author="Ольга Ермолаева" w:date="2023-04-27T11:31:00Z">
        <w:r>
          <w:rPr>
            <w:rFonts w:cs="Times New Roman" w:ascii="Times New Roman" w:hAnsi="Times New Roman"/>
            <w:bCs/>
            <w:color w:val="000000"/>
            <w:sz w:val="24"/>
            <w:u w:val="none"/>
          </w:rPr>
          <w:t>Курскспецдорстрой</w:t>
        </w:r>
      </w:ins>
      <w:ins w:id="2" w:author="Ольга Ермолаева" w:date="2023-04-27T11:31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>»</w:t>
        </w:r>
      </w:ins>
      <w:ins w:id="3" w:author="Ольга Ермолаева" w:date="2023-04-27T11:36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, в лице </w:t>
        </w:r>
      </w:ins>
      <w:ins w:id="4" w:author="Ольга Ермолаева" w:date="2023-04-27T11:36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к</w:t>
        </w:r>
      </w:ins>
      <w:ins w:id="5" w:author="Ольга Ермолаева" w:date="2023-04-27T11:36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>онкурсн</w:t>
        </w:r>
      </w:ins>
      <w:ins w:id="6" w:author="Ольга Ермолаева" w:date="2023-04-27T11:36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ого</w:t>
        </w:r>
      </w:ins>
      <w:ins w:id="7" w:author="Ольга Ермолаева" w:date="2023-04-27T11:36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управляющ</w:t>
        </w:r>
      </w:ins>
      <w:ins w:id="8" w:author="Ольга Ермолаева" w:date="2023-04-27T11:36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его</w:t>
        </w:r>
      </w:ins>
      <w:ins w:id="9" w:author="Ольга Ермолаева" w:date="2023-04-27T11:36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ins>
      <w:ins w:id="10" w:author="Ольга Ермолаева" w:date="2023-04-27T11:31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>Новоселов</w:t>
        </w:r>
      </w:ins>
      <w:ins w:id="11" w:author="Ольга Ермолаева" w:date="2023-04-27T11:36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а</w:t>
        </w:r>
      </w:ins>
      <w:ins w:id="12" w:author="Ольга Ермолаева" w:date="2023-04-27T11:31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Евгени</w:t>
        </w:r>
      </w:ins>
      <w:ins w:id="13" w:author="Ольга Ермолаева" w:date="2023-04-27T11:37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я</w:t>
        </w:r>
      </w:ins>
      <w:ins w:id="14" w:author="Ольга Ермолаева" w:date="2023-04-27T11:31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Витальевич</w:t>
        </w:r>
      </w:ins>
      <w:ins w:id="15" w:author="Ольга Ермолаева" w:date="2023-04-27T11:37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а</w:t>
        </w:r>
      </w:ins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 </w:t>
      </w:r>
      <w:r>
        <w:rPr>
          <w:color w:val="000000"/>
        </w:rPr>
        <w:t>и присоединившийся к 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форме </w:t>
      </w:r>
      <w:ins w:id="16" w:author="Ольга Ермолаева" w:date="2023-04-27T11:33:00Z">
        <w:r>
          <w:rPr>
            <w:color w:val="000000"/>
            <w:lang w:val="ru-RU"/>
          </w:rPr>
          <w:t>а</w:t>
        </w:r>
      </w:ins>
      <w:ins w:id="17" w:author="Ольга Ермолаева" w:date="2023-04-27T11:33:00Z">
        <w:r>
          <w:rPr>
            <w:color w:val="000000"/>
          </w:rPr>
          <w:t>укцион</w:t>
        </w:r>
      </w:ins>
      <w:ins w:id="18" w:author="Ольга Ермолаева" w:date="2023-04-27T11:33:00Z">
        <w:r>
          <w:rPr>
            <w:color w:val="000000"/>
            <w:lang w:val="ru-RU"/>
          </w:rPr>
          <w:t>а</w:t>
        </w:r>
      </w:ins>
      <w:ins w:id="19" w:author="Ольга Ермолаева" w:date="2023-04-27T11:33:00Z">
        <w:r>
          <w:rPr>
            <w:color w:val="000000"/>
          </w:rPr>
          <w:t xml:space="preserve"> с открытой формой подачи предложений</w:t>
        </w:r>
      </w:ins>
      <w:r>
        <w:rPr>
          <w:color w:val="000000"/>
        </w:rPr>
        <w:t xml:space="preserve"> по продаже </w:t>
      </w:r>
      <w:ins w:id="20" w:author="Ольга Ермолаева" w:date="2023-04-27T11:33:00Z">
        <w:r>
          <w:rPr>
            <w:color w:val="000000"/>
            <w:lang w:val="ru-RU"/>
          </w:rPr>
          <w:t>имущества</w:t>
        </w:r>
      </w:ins>
      <w:ins w:id="21" w:author="Ольга Ермолаева" w:date="2023-04-27T11:33:00Z">
        <w:r>
          <w:rPr>
            <w:color w:val="000000"/>
            <w:lang w:val="ru-RU"/>
          </w:rPr>
          <w:t xml:space="preserve"> </w:t>
        </w:r>
      </w:ins>
      <w:ins w:id="22" w:author="Ольга Ермолаева" w:date="2023-04-27T11:33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>ООО «</w:t>
        </w:r>
      </w:ins>
      <w:ins w:id="23" w:author="Ольга Ермолаева" w:date="2023-04-27T11:33:00Z">
        <w:r>
          <w:rPr>
            <w:rFonts w:cs="Times New Roman" w:ascii="Times New Roman" w:hAnsi="Times New Roman"/>
            <w:bCs/>
            <w:color w:val="000000"/>
            <w:sz w:val="24"/>
            <w:u w:val="none"/>
          </w:rPr>
          <w:t>Курскспецдорстрой</w:t>
        </w:r>
      </w:ins>
      <w:ins w:id="24" w:author="Ольга Ермолаева" w:date="2023-04-27T11:33:00Z">
        <w:r>
          <w:rPr>
            <w:rFonts w:cs="Times New Roman" w:ascii="Times New Roman" w:hAnsi="Times New Roman"/>
            <w:color w:val="000000"/>
            <w:sz w:val="24"/>
            <w:szCs w:val="24"/>
            <w:u w:val="none"/>
          </w:rPr>
          <w:t>»</w:t>
        </w:r>
      </w:ins>
      <w:r>
        <w:rPr>
          <w:color w:val="000000"/>
        </w:rPr>
        <w:t xml:space="preserve"> 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25" w:author="Ольга Ермолаева" w:date="2023-04-27T11:34:00Z">
        <w:r>
          <w:rPr>
            <w:b/>
            <w:color w:val="000000"/>
            <w:lang w:val="ru-RU"/>
          </w:rPr>
          <w:t>10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  <w:color w:val="000000"/>
        </w:rPr>
        <w:t xml:space="preserve">Имущества </w:t>
      </w:r>
      <w:r>
        <w:rPr>
          <w:color w:val="000000"/>
        </w:rPr>
        <w:t>(далее – «Задаток») на расчетный счет Оператора электронной площадки: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26" w:author="Ольга Ермолаева" w:date="2023-04-27T11:35:00Z">
        <w:r>
          <w:rPr>
            <w:color w:val="000000"/>
            <w:lang w:val="ru-RU"/>
          </w:rPr>
          <w:t>Е</w:t>
        </w:r>
      </w:ins>
      <w:ins w:id="27" w:author="Ольга Ермолаева" w:date="2023-04-27T11:35:00Z">
        <w:r>
          <w:rPr>
            <w:color w:val="000000"/>
            <w:lang w:val="ru-RU"/>
          </w:rPr>
          <w:t>.В. Новоселов</w:t>
        </w:r>
      </w:ins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NTTimes/Cyrillic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eastAsia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eastAsia="ru-RU" w:bidi="ar-SA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азвание Знак"/>
    <w:qFormat/>
    <w:rPr>
      <w:b/>
      <w:bCs/>
      <w:sz w:val="28"/>
      <w:szCs w:val="28"/>
      <w:lang w:val="ru-RU" w:eastAsia="ru-RU" w:bidi="ar-SA"/>
    </w:rPr>
  </w:style>
  <w:style w:type="character" w:styleId="Style22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SimSun" w:cs="NTTimes/Cyrillic;Times New Roman"/>
      <w:color w:val="auto"/>
      <w:sz w:val="24"/>
      <w:szCs w:val="24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dc:language>en-US</dc:language>
  <cp:lastModifiedBy>Ольга Ермолаева</cp:lastModifiedBy>
  <dcterms:modified xsi:type="dcterms:W3CDTF">2023-04-27T08:37:31Z</dcterms:modified>
  <cp:revision>2</cp:revision>
  <dc:subject/>
  <dc:title>Договор о задатке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D80CA2944EDC933333CF215FC36B</vt:lpwstr>
  </property>
  <property fmtid="{D5CDD505-2E9C-101B-9397-08002B2CF9AE}" pid="3" name="KSOProductBuildVer">
    <vt:lpwstr>1049-11.2.0.11536</vt:lpwstr>
  </property>
</Properties>
</file>