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урскспецдорстрой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25, Курская обл., г. Курск, проезд Магистральный, д. 26, ОГРН 1044637025003, ИНН 463204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Ку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елу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35-10247/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от 1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 21043 гос. номер Е088ОМ46, VIN ХТК 21043060056958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ВАЗ 21043 гос. номер Е504ЕА46, VIN ХТК21043050048397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ива Шевроле гос. номер В041ТН46, VIN Х9L21230050060091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МАЗ 6520 гос. номер М709КА46, VIN ХТС652000А1195804, 2010 г.в., цвет оранж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КАМАЗ 6520-06 гос. номер М223РМ46, VIN ХТС65200FB1231719, 2011 г.в., цвет оранж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ягач седельный МАЗ543203-2122 гос.номер К018ОС46, VIN YЗМ54320330000496, 2003 г.в., цвет белый/белая ноч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30, гос. номер В246ТН46, VIN Х1М32053050000559, 2005 г.в., цвет бело-зеле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 32053 гос. номер Е335ОР46, VIN Х1М32053050009240, 2005 г.в., цвет бело-зеле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свал КамАЗ 65115С гос. номер В247ТН46, VIN ХТС65115С42228617, 2004 г.в.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свал КамАЗ 65115С гос. номер В248ТН46, VIN ХТС65115С42227129, 2004 г.в., цвет оранж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КамАЗ 65115-02 гос. номер Е334ОР46, VIN ХТС65115С51113065, 2005 г.в.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свал КамАЗ 65115-02 гос. номер Е379ОМ46, VIN ХТС65115С51113173, 2005 г.в., цвет оранж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КамАЗ 65115-02 гос. номер Е680ОР46, VIN ХТС65115С51112908, 2005 г.в.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ПАЗ 32053-110-07, гос. номер К687ОУ46, VIN Х1М3205С280001652, 2008 г.в., цвет бел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 (нежилое); площадь: 18,2 кв. м; кадастровый номер: 46:29:102293:747; адрес (местоположение): Курская область, г. Курск, ул. Радищева, д. 20а, пом. 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е (нежилое); площадь: 18,3 кв. м; кадастровый номер: 46:29:102293:775; адрес (местоположение): Курская область, г. Курск, ул. Радищева, д. 20а, пом. 5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мещение (нежилое); площадь: 66,7 кв. м; кадастровый номер: 46:33:010108:2544; адрес (местоположение): Курская область, г. Щигры, ул. Макарова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населенных пунктов, виды разрешенного использования: для иных видов сельскохозяйственного использования; площадь: 12 323, +\- 42 кв. м; кадастровый номер: 46:33:010108:298; почтовый адрес ориентира: обл. Курская, г. Щигры, ул. Макарова, д.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(нежилое); площадь: 187,1 кв. м; кадастровый номер: 46:33:010108:604; адрес (местоположение): Курская область, г. Щигры, ул. Макарова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(нежилое); площадь: 62,3 кв. м; кадастровый номер: 46:33:010108:605; адрес (местоположение): Курская область, г. Щигры, ул. Макарова, д.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(нежилое); площадь: 81,3 кв. м; кадастровый номер: 46:33:010108:607; адрес (местоположение): Курская область, г. Щигры, ул. Макарова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(нежилое); площадь: 185,6 кв. м; кадастровый номер: 46:33:010108:608; адрес (местоположение): Курская область, г. Щигры, ул. Макарова, д.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(нежилое); площадь: 223,1 кв. м; кадастровый номер: 46:33:010108:610; адрес (местоположение): Курская область, г. Щигры, ул. Макарова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(нежилое); площадь: 49,1 кв. м; кадастровый номер: 46:33:010108:664; адрес (местоположение): Курская область, г. Щигры, ул. Макарова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ооружение (нежилое); протяженность 458 м; кадастровый номер: 46:27:010101:2920; адрес (местоположение): Курская область, р-н Черемисиновский, п. Черемисиново, ул. Дзержинского, д. 20 Фактическое назначение: ЖД тупик. Фактическое состояние: отсутствует рельсовый пут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оружение (нежилое); протяженность 901 м; кадастровый номер: 46:27:010102:747; адрес (местоположение): Курская область, р-н Черемисиновский, п. Черемисиново, ул. Дзержинского, отрезок ж/д тупика №17. Фактическое назначение: ЖД тупик. Фактическое состояние: отсутствует рельсовый пут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ооружение (нежилое); площадь: 108 кв. м; кадастровый номер: 46:33:010103:1148; адрес (местоположение): Курская область, г. Щигры, ул. Мичурина. Фактическое назначение: битумохранилище. Фактическое состояние: засыпано зем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(нежилое); площадь: 21,1 кв. м; кадастровый номер: 46:33:010103:1013; адрес (местоположение): Курская область, г. Щигры, ул. Мичур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 (нежилое); площадь: площадь: 36,6 кв. м; кадастровый номер: 46:33:010103:1014; адрес (местоположение): Курская область, г. Щигры, ул. Мичур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на русском языке и должна содержать следующие сведения:   - наименование, организационно-правовую форму, место нахождения, почтовый адрес заявителя (для юридического лица);  - фамилию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Заявка на участие в торгах должна содержать волеизъявление заявителя приобрести имущество, являющееся предметом торгов, по начальной цене продажи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3 2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47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36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 5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или его полномочному представителю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32 32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4 79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3 66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4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5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1 6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73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68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0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 2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г. в 12:00 ч. по мск. времени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004, г. Орел, ул. 3-я Курская, д. 15, пом. 6, офис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074810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oselov-ev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Meshok123</cp:lastModifiedBy>
  <cp:lastPrinted>2010-11-10T17:05:00Z</cp:lastPrinted>
  <dcterms:modified xsi:type="dcterms:W3CDTF">2023-04-28T15:05:25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7D4D48554431A8FD7A35BFF6D97E2</vt:lpwstr>
  </property>
  <property fmtid="{D5CDD505-2E9C-101B-9397-08002B2CF9AE}" pid="3" name="KSOProductBuildVer">
    <vt:lpwstr>1049-11.2.0.11516</vt:lpwstr>
  </property>
</Properties>
</file>