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вижимого имущества, являющегося предметом залог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Московская обл., Раменский р-н, с.п. Сафоновское</w:t>
        <w:tab/>
        <w:t xml:space="preserve">                                         «___»  __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бота Кирилла Васильевича</w:t>
      </w:r>
      <w:r>
        <w:rPr>
          <w:rFonts w:cs="Times New Roman" w:ascii="Times New Roman" w:hAnsi="Times New Roman"/>
          <w:sz w:val="23"/>
          <w:szCs w:val="23"/>
        </w:rPr>
        <w:t xml:space="preserve"> (ИНН 501306373534, СНИЛС 051-173-427 22, адрес: 140180, Московская обл., г. Жуковский, ул. Серова, д. 9, кв. 27), в лице финансового управляющего Кручининой Марины Владимировны, действующей на основании Решения Арбитражного суда Московской области от 03.09.2020г. по делу № А41-50640/19, именуемый далее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>, и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, 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, с другой стороны, 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месте именуемые </w:t>
      </w:r>
      <w:r>
        <w:rPr>
          <w:rFonts w:cs="Times New Roman" w:ascii="Times New Roman" w:hAnsi="Times New Roman"/>
          <w:b/>
          <w:sz w:val="23"/>
          <w:szCs w:val="23"/>
        </w:rPr>
        <w:t>«Стороны»</w:t>
      </w:r>
      <w:r>
        <w:rPr>
          <w:rFonts w:cs="Times New Roman" w:ascii="Times New Roman" w:hAnsi="Times New Roman"/>
          <w:sz w:val="23"/>
          <w:szCs w:val="23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Работа К.В., являющегося предметом залога ПАО «Татфондбанк» (банк находится в процедуре банкротства), итоги которых подведены __.__.2023г. и оформлены протоколом о результатах проведения торгов по лоту №__ от __.__.2023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 Имущества, указанное в пункте 1.1. настоящего договора, является предметом залога ПАО «Татфондбанк» (банк находится в процедуре банкротства)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 от __.__.2023г. и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______ рублей, НД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не облагается</w:t>
      </w:r>
      <w:r>
        <w:rPr>
          <w:rFonts w:cs="Times New Roman" w:ascii="Times New Roman" w:hAnsi="Times New Roman"/>
          <w:sz w:val="23"/>
          <w:szCs w:val="23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рублей, НДС не облагается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spacing w:val="-1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бота Кирилл Васильевич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501306373534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180, Московская обл., г. Жуковский, ул. Серова, д. 9, кв. 27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40817810941000038378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  ВЛАДИМИРСКИЙ РФ АО "РОССЕЛЬХОЗБАНК" Г.ВЛАДИМИР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6000000007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13:00Z</dcterms:created>
  <dc:creator>Света</dc:creator>
  <dc:description/>
  <dc:language>en-US</dc:language>
  <cp:lastModifiedBy>Пользователь Windows</cp:lastModifiedBy>
  <cp:lastPrinted>2011-06-17T12:07:00Z</cp:lastPrinted>
  <dcterms:modified xsi:type="dcterms:W3CDTF">2023-04-20T16:13:00Z</dcterms:modified>
  <cp:revision>2</cp:revision>
  <dc:subject/>
  <dc:title/>
</cp:coreProperties>
</file>