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3 00:00 - 10.08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бота Кирилл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6373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0640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, являющееся предметом залога ПАО «Татфондбанк» (банк находится в процедуре банкротства): Земельный участок, категория земель: земли сельскохозяйственного назначения, разрешенное использование: для дачного строительства с правом возведения жилого дома с правом регистрации проживания в нем, общей площадью 2000 кв.м., кадастровый номер 50:23:0020291:138, адрес объекта: Московская область, Раменский район, сельское поселение Сафоновское, земельный участок расположен в южной части кадастрового квартала. Согласно данных ЕГРН, за земельными участками, входящими в состав лотов №1 и №2, зарегистрированы ограничения и обременения в виде ипотеки, а также запреты на совершение регистрационных действий в виде арестов. Данные ограничения и обременения будут сниматься после уплаты покупателем цены по договору купли-продажи имуще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должника, являющееся предметом залога ПАО «Татфондбанк» (банк находится в процедуре банкротства): Земельный участок, категория земель: земли сельскохозяйственного назначения, разрешенное использование: для дачного строительства с правом возведения жилого дома с правом регистрации проживания в нем, общей площадью 1500 кв.м., кадастровый номер 50:23:0020291:145, адрес объекта: Московская область, Раменский район, сельское поселение Сафоновское, земельный участок расположен в южной части кадастрового квартала. Согласно данных ЕГРН, за земельными участками, входящими в состав лотов №1 и №2, зарегистрированы ограничения и обременения в виде ипотеки, а также запреты на совершение регистрационных действий в виде арестов. Данные ограничения и обременения будут сниматься после уплаты покупателем цены по договору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10.08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оформляет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стоимости лота на определённом интервале торгов. Задаток должен поступить на специальный банковский счет до окончания интервала торгов, в котором подается заявка. Назначение платежа при внесении задатка: «Перечисление задатка за участие в торгах по продаже имущества Работа К.В. по лоту №__». Проект договора о задатке размещен на сайте https://lot-online.ru/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Работа Кирилл Васильевич, ИНН 501306373534, р/с 40817810741000038154 в ВЛАДИМИРСКИЙ РФ АО "РОССЕЛЬХОЗБАНК" Г.ВЛАДИМИР, к/с 30101810600000000772, БИК 041708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 982 500.00 руб.) - 0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3 в 0:0 (3 823 200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3 663 900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3 504 600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3 345 300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3 186 000.00 руб.) - 13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3 в 0:0 (3 026 70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2 867 400.0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 708 100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 548 800.00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3 212 100.00 руб.) - 0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3 в 0:0 (3 083 616.00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 в 0:0 (2 955 132.0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2 826 648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2 698 164.00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2 569 680.00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в 0:0 (2 441 196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2 312 712.00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2 184 228.00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 055 744.00 руб.) - 10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,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электронная торговая площадки АО «Российский аукционный дом» (https://lot-online.ru/). Дата подведения итогов торгов: в течение пяти дней с даты окончания соответствующего интервала в случае поступления допущенных заявок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чинина Ма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548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70, тел. 84922326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30T16:56:00Z</dcterms:modified>
  <cp:revision>14</cp:revision>
  <dc:subject/>
  <dc:title>3</dc:title>
</cp:coreProperties>
</file>