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КС БАНК» (АО «КС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Мордовия от 11 ноября 2021 г. по делу № А39-9905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04-26T08:54:00Z</dcterms:modified>
  <cp:revision>3</cp:revision>
  <dc:subject/>
  <dc:title>ДОГОВОР № 2005-0016/6</dc:title>
</cp:coreProperties>
</file>