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Чувашской Республики-Чувашии от 28 февраля 2020 г. по делу № А79-14350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0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4-25T15:00:00Z</dcterms:modified>
  <cp:revision>2</cp:revision>
  <dc:subject/>
  <dc:title>ДОГОВОР № 2005-0016/6</dc:title>
</cp:coreProperties>
</file>