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51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ЛГА-АЛКО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00, Г. КОСТРОМА, УЛ. ГОРНАЯ Д. 15 КВ. 6, ОГРН 1104401001704, ИНН 44011060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–96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дастровый номер 44:08:062601:24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39 -/+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дастровый номер 44:08:062601:24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7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39 -/+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дастровый номер 44:08:062601:24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3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3981 -/+1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дастровый номер 44:08:062601:24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756 -/+1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дастровый номер 44:08:062601:24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531 -/+10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дастровый номер 44:08:062601:25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568 -/+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дастровый номер 44:08:062601:251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041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 44:08:062601:25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47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 44:08:062601:25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61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 44:08:062601:254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81 -/+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 44:08:062601:25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88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 44:08:062601:256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4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 44:08:062601:257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74 -/+8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 44:08:062601:258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3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48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 44:08:062601:25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1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18 -/+6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 44:08:062601:26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3 -/+7 кв.м.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дастровый номер 44:08:062601:26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5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дастровый номер 44:08:062601:26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70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дастровый номер 44:08:062601:263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7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 44:08:062601:26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4 -/+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 44:08:062601:265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36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 44:08:062601:26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36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 44:08:062601:26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19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 44:08:062601:26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00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 44:08:062601:26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16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 44:08:062601:27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40 м, по направлению на юго-запад от ориентира. Почтовый адрес ориентира: Костромская область, р-н Красносельский. Площадь 1835 -/+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дастровый номер 44:08:062601:28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0 м, по направлению на юго-запад от ориентира. Почтовый адрес ориентира: Костромская область, р-н Красносельский. Площадь 1381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дастровый номер 44:08:062601:28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6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51 -/+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дастровый номер 44:08:062601:28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9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34 -/+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 44:08:062601:28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37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дастровый номер 44:08:062601:286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4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66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дастровый номер 44:08:062601:28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2 -/+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дастровый номер 44:08:062601:288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2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39 -/+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. Кадастровый номер 44:08:062601:28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4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0 -/+8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дастровый номер 44:08:062601:29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дастровый номер 44:08:062601:291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2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. Кадастровый номер 44:08:062601:29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2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05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. Кадастровый номер 44:08:062601:29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64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. Кадастровый номер 44:08:062601:29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2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98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. Кадастровый номер 44:08:062601:29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1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07 -/+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дастровый номер 44:08:062601:29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0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9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дастровый номер 44:08:062601:29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9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69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дастровый номер 44:08:062601:300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7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479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дастровый номер 44:08:062601:30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6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583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дастровый номер 44:08:062601:30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5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03 -/+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дастровый номер 44:08:062601:303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211-/+2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дастровый номер 44:08:062601:304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45 -/+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дастровый номер 44:08:062601:30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7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47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дастровый номер 44:08:062601:306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14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дастровый номер 44:08:062601:307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59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дастровый номер 44:08:062601:30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04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дастровый номер 44:08:062601:309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3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15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дастровый номер 44:08:062601:310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9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87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дастровый номер 44:08:062601:311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04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55 -/+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дастровый номер 44:08:062601:31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1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73 -/+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Кадастровый номер 44:08:062601:31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дастровый номер 44:08:062602:22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н.п. Букино. Участок находится примерно в 20 м, по направлению на запад от ориентира. Почтовый адрес ориентира: Костромская область, р-н Красносельский. Площадь 62429 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. Кадастровый номер 44:08:062603:16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граница н.п. Федорково. Участок находится примерно в 450 м, по направлению на северо-восток от ориентира. Почтовый адрес ориентира: Костромская область, р-н Красносельский, Сидоровское сельское поселение. Площадь 80344-/+71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. Кадастровый номер 44:08:062603:2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700 м, по направлению на юго-запад от ориентира. Почтовый адрес ориентира: Костромская область, р-н Красносельский. Площадь 26956 -/+143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5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24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24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7 49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9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9 3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0 9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8 1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9 7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8 24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9 15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 0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 29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7 02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0 39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6 29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7 88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7 97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8 65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4 4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4 29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5 2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5 2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4 2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8 4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9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2 79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6 88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7 0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6 2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7 56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1 0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9 98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0 93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5 84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1 0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9 34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6 57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9 0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9 43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1 34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6 80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7 25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8 3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3 5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41 27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9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7 61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0 72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2 70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9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5 25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81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1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2 2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5 84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187 66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 018 58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02 2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20% от начальной цены продажи лота. Заявитель вносит сумму задатка путем перечисления денежных средств на счет ООО "ВОЛГА-АЛКО"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ВОЛГА-АЛКО" ИНН/КПП 4401106080/440101001, р/сч 40702810563000018764 в Тверское отделение №8607 ПАО Сбербанк, г. Тверь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23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6 23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87 48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46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4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40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98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1 23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5 78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0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1 4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35 13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51 96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1 45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9 4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39 87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43 28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2 1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71 4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26 49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26 49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92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9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3 99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4 4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35 09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81 25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87 84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05 12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49 91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04 67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79 20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05 12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96 71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32 86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45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97 16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06 71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34 00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36 27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41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67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706 38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9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38 05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53 61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63 51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46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76 25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07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5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61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79 20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 938 30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0 092 90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 511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11.7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289.1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505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573.8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756.9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 598.2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572.98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970.8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 993.6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164.1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607.9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11.7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573.8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 324.9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 324.9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565.2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36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9 612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9 818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 699.6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221.8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 754.8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 374.28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4 062.6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392.3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 256.3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7 495.8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5 233.5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 960.3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256.3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 835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6 643.26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 258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763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 858.4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5 335.9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6 700.1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6 813.7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7 096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8 392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85 319.0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9 926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1 902.66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2 680.99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334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3 175.9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7 323.2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812.5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0 379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7 874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8 068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3 960.3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96 915.4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04 645.4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25 559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734.4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042.8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947.6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 061.8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9.06.2023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ООО "ВОЛГА-АЛК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0996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70006, г. Тверь, ул. Брагина, д. 6а, оф. 303, пом.2 а/6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5-02T11:08:27Z</dcterms:modified>
  <cp:revision>15</cp:revision>
  <dc:subject/>
  <dc:title>3</dc:title>
</cp:coreProperties>
</file>