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арисова Ольга Александро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ТАТАРСТАН от 25.06.2021 г. (резолютивная часть объявлена 18.06.2021 г.) по делу № А65-25511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i/>
        </w:rPr>
        <w:t xml:space="preserve"> Земельный участок, кадастровый номер: 16:50:111002:6, местоположение Республика Татарстан, г. Казань, ул. Кадышевская 3-я, д. 14, вид права, доля в праве: собственность, площадь: 1 786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рисова Ольга Александровна (22.04.1959 года рождения, ИНН 165707140683, адрес: 420102, г. Казань, ул. Серова, д. 6, корп. 1, кв. 1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арисовой Ольг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2:00Z</dcterms:created>
  <dc:creator>User</dc:creator>
  <dc:description/>
  <cp:keywords/>
  <dc:language>en-US</dc:language>
  <cp:lastModifiedBy>Владимир</cp:lastModifiedBy>
  <dcterms:modified xsi:type="dcterms:W3CDTF">2023-03-21T09:41:00Z</dcterms:modified>
  <cp:revision>4</cp:revision>
  <dc:subject/>
  <dc:title/>
</cp:coreProperties>
</file>