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исо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07140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511/2020 Аверьянов М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16:50:111002:6, местоположение Республика Татарстан, г. Казань, ул. Кадышевская 3-я, д. 14, вид права, доля в праве: собственность, площадь: 1 786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3 г. и заканчивается 09.06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4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10 % начальной цены продажи лота. Задаток должен поступить на счет не позднее окончания приема заявок на участие в торгах. Задаток подлежит возврату в течении 5 рабочих дней в случае: если Претендент не признан победителем торгов; отмены торгов; отзыва Претендентом заявки на участие в торгах до наступления срока окончания приема заявок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49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4 7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13.06.2023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02T09:57:00Z</dcterms:modified>
  <cp:revision>14</cp:revision>
  <dc:subject/>
  <dc:title>3</dc:title>
</cp:coreProperties>
</file>