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0:00 - 13.07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Бавленского сельского поселения «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755, Владимирская область, Кольчугинский район, п. Бавлены, ул. </w:t>
            </w:r>
            <w:r>
              <w:rPr>
                <w:sz w:val="28"/>
                <w:szCs w:val="28"/>
                <w:lang w:val="en-US"/>
              </w:rPr>
              <w:t>Советская, д. 2, ОГРН 1153326000387, ИНН 330601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Бавленского сельского поселения «Водокан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3326000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67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ая площадь 1 254 кв. м., лит. А, А1, адрес: Владимирская область, Кольчугинский район, пос. Бавлены, ул. Заводская, д. 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ение насосной станции перекачки мазута, назначение: нежилое, 1- этажный, общая площадь 64,4 кв. м., лит. Б, адрес: Владимирская область, Кольчугинский район, пос. Бавлены, ул. Заводская, д. 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ая площадь 177,1 кв. м., адрес: Владимирская область, Кольчугинский район, с. Большое Кузьминское, ул. Рачкова, д. 1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3 г. и заканчивается 13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>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5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5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Бавленского сельского поселения «Водоканал»  Счёт: 40702810710000003656  ИНН: 3306018025  КПП: 330601001  ОГРН: 115332600038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 578 5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 294 865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 011 23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 727 595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 443 96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160 325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876 69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593 055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309 42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5 785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49 4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32 966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16 532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00 098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83 664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67 23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50 796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34 362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7 928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 494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58 2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18 798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79 396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39 994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00 592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61 19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21 788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82 386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2 984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 582.00 руб.) - 1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, в течение дву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02T16:41:00Z</dcterms:modified>
  <cp:revision>2</cp:revision>
  <dc:subject/>
  <dc:title>3</dc:title>
</cp:coreProperties>
</file>