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ДЕЛОВОЙ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242, г. Москва, пер. Капранова, д.3, стр.3, эт., пом. 6,48, ОГРН 1033600091821, ИНН 36620790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пов Равил Умя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аморегулируемая организация арбитражных управляющих «Межрегиональный центр экспертов и профессиональных управляющих" - Ассоциация СРО "МЦП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1276/2020 174-1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СУДА от 10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неподтвержденная дебиторская задолженность) АО «Деловой центр» к четырнадцати дебиторам в размере 14 438 154,14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е участки для сельскохозяйственного производства:   кадастровый номер: 40:22:113401:34 Калужская обл., Ферзиковский район, д. Коврово, 396 816 кв.м., кадастровый номер: 40:22:113401:33 Калужская обл., Ферзиковский район, д. Коврово, 105 кв.м., кадастровый номер: 40:22:113401:37 Калужская обл., Ферзиковский район, д. Коврово, 104 кв.м., кадастровый номер: 40:22:113401:38 Калужская обл., Ферзиковский район, д. Коврово, 954 189 кв.м., кадастровый номер: 40:22:113401:9 Калужская обл., Ферзиковский район, д. Коврово, 92 342 кв.м., кадастровый номер: 40:22:113401:12 Калужская обл., Ферзиковский район, д. Коврово, 1 275 059 кв.м., кадастровый номер: 40:22:113401:13 Калужская обл., Ферзиковский район, д. Коврово, 73 96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контроля управления доступом БП-001749; Видеонаблюдение Hikvision БП-001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23 г. и заканчивается 15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3 81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7 3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перечислен в срок, обеспечивающий его поступление не позднее даты окончания приема заявок. В назначении платежа указывается: в качестве задатка, номер лота, дата торгов, номер дела о банкротстве, номер сообщения о торгах в официальном издании. Возврат задатка осуществляется в течении 5 дней с даты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ДЕЛОВОЙ ЦЕНТР», банк получателя: ПАО «Сбербанк», Счет №: 40702810838000190972, БИК: 044525225, Счет Банка получателя №: 30101810400000000225, ИНН: 3662079008, КПП: 77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38 15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73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1 907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3 67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: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lot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пов Равил Умя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02139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14,г.Москва,3-ий Павелецкий проезд,д.9,кв.49, тел. 849576060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mi.r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02T16:16:00Z</dcterms:modified>
  <cp:revision>14</cp:revision>
  <dc:subject/>
  <dc:title>3</dc:title>
</cp:coreProperties>
</file>