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Кредит-Москва» (публичное акционерное общество) (Банк «Кредит-Москва» (П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24 октября 2016 г.  по делу № А40-170489/2016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25T12:37:00Z</dcterms:modified>
  <cp:revision>2</cp:revision>
  <dc:subject/>
  <dc:title>ДОГОВОР № __</dc:title>
</cp:coreProperties>
</file>