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Сулеймановой Елены Владимировны (08.06.1967 г.р., место рождения: г. Свердловск Свердловской обл., ИНН 666400376003, СНИЛС 040-613-160 00, адрес регистрации: 620100, Россия,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7.06.2020 по делу №А60-6072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улеймановой Елены Владимир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улеймановой Елене Владимировне, перечисляет денежные средства в качестве задатка в размере 20% от цены продаж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Пищальников Владимир Владимирович</w:t>
      </w:r>
    </w:p>
    <w:p>
      <w:pPr>
        <w:pStyle w:val="Normal"/>
        <w:jc w:val="both"/>
        <w:rPr/>
      </w:pPr>
      <w:r>
        <w:rPr/>
        <w:t>Номер счёта: 40817810816549111798</w:t>
      </w:r>
    </w:p>
    <w:p>
      <w:pPr>
        <w:pStyle w:val="Normal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jc w:val="both"/>
        <w:rPr/>
      </w:pPr>
      <w:r>
        <w:rPr/>
        <w:t>БИК: 046577674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  <w:t>ИНН: 7707083893</w:t>
      </w:r>
    </w:p>
    <w:p>
      <w:pPr>
        <w:pStyle w:val="Normal"/>
        <w:jc w:val="both"/>
        <w:rPr/>
      </w:pPr>
      <w:r>
        <w:rPr/>
        <w:t>Почтовый адрес банка: г. Екатеринбург, ул. Победы, д. 3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 xml:space="preserve">Сулеймановой Елены Владимировны (08.06.1967 г.р., место рождения: г. Свердловск Свердловской обл., ИНН 666400376003, СНИЛС 040-613-160 00, адрес регистрации: 620100, Россия, Свердловская обл., г. Екатеринбург, ул. Лезгинская, дом 102) 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4-30T12:13:00Z</dcterms:modified>
  <cp:revision>49</cp:revision>
  <dc:subject/>
  <dc:title>ДОГОВОР О ЗАДАТКЕ  №____</dc:title>
</cp:coreProperties>
</file>