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"Камский горизонт" (общество с ограниченной ответственностью) (ООО КБ «Камский горизон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6 января 2017 г. по делу №А65-28276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27T06:34:00Z</dcterms:modified>
  <cp:revision>3</cp:revision>
  <dc:subject/>
  <dc:title>ДОГОВОР № __</dc:title>
</cp:coreProperties>
</file>