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юдюрбегов  Асан  Нюдюрб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1200184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о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1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 участия в уставном капитале Общества с ограниченной ответственностью «Прибой»  (238530, КАЛИНИНГРАДСКАЯ ОБЛАСТЬ, ЗЕЛЕНОГРАДСКИЙ РАЙОН, ЗЕЛЕНОГРАДСК ГОРОД, КРЫМСКАЯ УЛИЦА, ДОМ 5, КОРПУС ЛИТЕР А, КАБИНЕТ 102, ОГРН: 1103925022486,  ИНН: 3918501863, КПП: 391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10:00 и заканчивается 09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495 (далее - приказ), представляются претендентом через оператора электронной площадки, посредством сайта в сети интернет, на котором проводятся открытые торги в электронной форме https://lot-online.ru/ (далее по тексту - ЭТП).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% от начальной цены имущества, выставленного на торги в срок не позднее даты окончания срока приема заявок на участие в торгах. Задаток считается внесенным с момента поступления денежных средств на указанный счет и подтверждается выпиской о движении денежных средств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ЮДЮРБЕГОВ АСАН НЮДЮРБЕГОВИЧ р/с: 40817810550166023386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9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в установленные сроки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(время Мск.) 13.06.2023 на сайте ЭТП по адресу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ько Наталья Александровна (ИНН 190302421372, КПП , адрес: г Калининград, ул Подполковника Емельянова, д 21, кв 3, тел. 8911491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yl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4:00Z</dcterms:created>
  <dc:creator>Просвирницына Рина</dc:creator>
  <dc:description/>
  <cp:keywords/>
  <dc:language>en-US</dc:language>
  <cp:lastModifiedBy>nata</cp:lastModifiedBy>
  <cp:lastPrinted>2010-11-10T17:05:00Z</cp:lastPrinted>
  <dcterms:modified xsi:type="dcterms:W3CDTF">2023-05-03T13:34:00Z</dcterms:modified>
  <cp:revision>2</cp:revision>
  <dc:subject/>
  <dc:title>3</dc:title>
</cp:coreProperties>
</file>