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15 шт.) - общ. пл. 3 759,30 кв. м, нежилое здание (подземная автостоянка, этажей 1, в т. ч. подземных 1) - 557,4 кв. м, сооружение (блочная комплектная трансформаторная подстанция - 2БКТП-4558) - 32,5 кв. м, земельный участок - 665 +/- 9 кв. м, 3 759 300/4 483 500 доли в праве общей долевой собственности на земельный участок - 2 188 +/- 16 кв. м, адрес: Свердловская обл., г. Екатеринбург, ул. Чапаева, 3А, имущество (40 поз.), кадастровые номера 66:41:0401054:143, 66:41:0401054:144, земли населенных пунктов - для строительства административного здания, ограничения и обременения: краткосрочная аренда помещений цокольного этажа №№ 1, 15, 17-19, часть помещения 23, площадью 69,54 кв. м с автопролонгацией по договору аренды недвижимого имущества № 194/1-Д от 12.07.2016, арендатор ООО «Компания СКЭТ», ИНН 6672138829, краткосрочная аренда помещений цокольного этажа №№ 2-14, 16 площадью 165,28 кв. м с автопролонгацией по договору аренды недвижимого имущества № 91/1-Д от 01.04.2019, арендатор «Сервисный центр», ИНН 6671216954, имеются ограничения прав на земельные участки, предусмотренные ст. 65 ч. 15 Водного кодекса РФ, ст. 19.1 Закона РФ «О недрах», ст. 56 Земельного кодекса РФ с учетом нахождения объекта в зоне с особыми условиями использования территории (водоохранная зона), в границе прибрежных защитных полос, в границе зон охраны объектов культурного наследия, в зоне с особыми условиями использования территории (подзона 6 приаэродромной территории аэродрома Кольцово, охранная зона транспор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4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55 98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559 81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77 99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9 июня 2023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8T14:14:00Z</dcterms:modified>
  <cp:revision>14</cp:revision>
  <dc:subject/>
  <dc:title>3</dc:title>
</cp:coreProperties>
</file>