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состоящий из 23 нежилых объектов недвижимости - 2 310,3 кв. м, адрес: Республика Башкортостан, г. Уфа, Кировский р-н, ул. Октябрьской Революции, д. 23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3 г. и заканчивается 14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6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6 7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3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9 июн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3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5-02T14:36:00Z</dcterms:modified>
  <cp:revision>2</cp:revision>
  <dc:subject/>
  <dc:title>3</dc:title>
</cp:coreProperties>
</file>