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23 00:00 - 14.08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«НЕЙВА»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.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яров Андрей Валерьевич, КД 2111-6196 от 30.11.2011, поручитель АО «ОКБ «Новатор», ИНН 6673092045, Климов Олег Николаевич, КД 2112-1312 от 11.07.2012, Миляева Надежда Валерьевна, КД 2121-0178 от 26.01.2021, г. Екатеринбург (4 327 007,22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23 г. и заканчивается 14.08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2 70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27 00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4 327 007.22 руб.) - 1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3 894 306.50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3 461 605.78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3 028 905.05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2 596 204.33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2 163 503.61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1 730 802.89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1 298 102.17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в 0:0 (865 401.44 руб.) - 09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по лоту 1 - с 13 июня 2023 г. по 14 августа 2023 г. Заявки на участие в Торгах ППП принимаются Оператором, начиная с 00:00 часов по московскому времени 4 мая 2023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03T09:56:00Z</dcterms:modified>
  <cp:revision>14</cp:revision>
  <dc:subject/>
  <dc:title>3</dc:title>
</cp:coreProperties>
</file>