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супова Фарида  Исха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0466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19-179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28,9 кв.м., расположенная по адресу: Иркутская область, рп Рудногорск, ул Вокзальная, д 2/1, кв. 64, с кадастровым номером: 38:12:040104:20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3 г. и заканчивается 13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16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1 66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83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03T09:30:00Z</dcterms:modified>
  <cp:revision>14</cp:revision>
  <dc:subject/>
  <dc:title>3</dc:title>
</cp:coreProperties>
</file>