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ньковская  Крист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09820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3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4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садоводства, кадастров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26:161802:4307, местоположение: Республика Башкортостан, Иглинский район, с/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бердинский, СНТ «Дим», участок № 97 б совместная собственность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3 г. и заканчивается 13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06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03T10:37:00Z</dcterms:modified>
  <cp:revision>14</cp:revision>
  <dc:subject/>
  <dc:title>3</dc:title>
</cp:coreProperties>
</file>