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ТРОЙКА-Д БАНК» (АО «ТРОЙКА-Д 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4 июля 2019 г. по делу № А40-116531/19-36-132 «Б»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34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4-26T15:34:00Z</dcterms:modified>
  <cp:revision>2</cp:revision>
  <dc:subject/>
  <dc:title>ДОГОВОР № 2005-0016/6</dc:title>
</cp:coreProperties>
</file>