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0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Воронежтрубопроводстрой», </w:t>
            </w:r>
          </w:p>
          <w:p>
            <w:pPr>
              <w:pStyle w:val="Normal"/>
              <w:ind w:firstLine="290"/>
              <w:jc w:val="both"/>
              <w:rPr/>
            </w:pPr>
            <w:r>
              <w:rPr>
                <w:sz w:val="28"/>
                <w:szCs w:val="28"/>
              </w:rPr>
              <w:t xml:space="preserve">394019, Воронежская обл., г. Воронеж, пер. </w:t>
            </w:r>
            <w:r>
              <w:rPr>
                <w:sz w:val="28"/>
                <w:szCs w:val="28"/>
                <w:lang w:val="en-US"/>
              </w:rPr>
              <w:t>Газовый, д.2 А, оф.31, ОГРН 1063667217228, ИНН 36650550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отов Михаил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2439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10.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ран-Трубоукладчик ТР-20.19.01 (кап.рем), (VIN)/Зав.№ ВА 153734/81389, Инв. № 0000016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Трубоукладчик ТР-20.19.01, 2006 г.в., (VIN)/Зав.№ 000873 (156121), Рег. № ВР 62-69, Инв. № 000001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Экскаватор HITACHI ZX330-3, 2008 г.в., (VIN)/Зав.№ HCMIV700V00055412, Рег. № ВС 87-58, Инв. №0000005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Экскаватор VOLVO EC240 BLC, 2006 г.в., (VIN)/Зав.№ EC240V80072, Рег. № 36-87 АВ, Инв. №00000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МАЗ 6422А8-330 грузовой тягач седельный, 2008 г.в., (VIN)/Зав.№ Y3M6422A880001051, Рег. № О 806 СХ, Инв. №000000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олуприцеп 99395, 2012 г.в., (VIN)/Зав.№ XWL993950С0000036, Рег. № АР 67-36, Инв. №0000010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9: Прицеп тракторный вагон-дом передвижной, (VIN)/Зав.№ 8749, Рег. № -, Инв. №0000015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14.06.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оператору ЭТП через личный кабинет на ЭП с 9:00ч. 10.05.2023г.. до 18:00ч. 14.06.2023г., по адресу: www.lot-online.ru и должна соответствовать требованиям п.11 ст. 110 ФЗ-127 "О несостоятельности (банкротстве)". Заявка на участие в торгах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37 0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86 21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46 8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66 6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54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162 1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9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продажной цены имущества/лота вносится и должен поступить до 18 час. 00 мин. 14.06.2023г. на расчетный счет должника. В случае непризнания участника победителем торгов, задаток подлежит возврату в течение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001300029633 в АО «АЛЬФА-БАНК», к/с 30101810200000000593, БИК 044525593, получатель – ООО «Воронежтрубопроводстрой» (ИНН 3665055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370 2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 862 1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468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1 666 2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54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1 621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19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8: 37 026.00 руб.</w:t>
            </w:r>
          </w:p>
          <w:p>
            <w:pPr>
              <w:pStyle w:val="Normal"/>
              <w:ind w:firstLine="290"/>
              <w:jc w:val="both"/>
              <w:rPr>
                <w:color w:val="000000"/>
                <w:sz w:val="28"/>
                <w:szCs w:val="28"/>
              </w:rPr>
            </w:pPr>
            <w:r>
              <w:rPr>
                <w:color w:val="000000"/>
                <w:sz w:val="28"/>
                <w:szCs w:val="28"/>
              </w:rPr>
              <w:t>Лот 49: 186 219.00 руб.</w:t>
            </w:r>
          </w:p>
          <w:p>
            <w:pPr>
              <w:pStyle w:val="Normal"/>
              <w:ind w:firstLine="290"/>
              <w:jc w:val="both"/>
              <w:rPr>
                <w:color w:val="000000"/>
                <w:sz w:val="28"/>
                <w:szCs w:val="28"/>
              </w:rPr>
            </w:pPr>
            <w:r>
              <w:rPr>
                <w:color w:val="000000"/>
                <w:sz w:val="28"/>
                <w:szCs w:val="28"/>
              </w:rPr>
              <w:t>Лот 50: 46 845.00 руб.</w:t>
            </w:r>
          </w:p>
          <w:p>
            <w:pPr>
              <w:pStyle w:val="Normal"/>
              <w:ind w:firstLine="290"/>
              <w:jc w:val="both"/>
              <w:rPr>
                <w:color w:val="000000"/>
                <w:sz w:val="28"/>
                <w:szCs w:val="28"/>
              </w:rPr>
            </w:pPr>
            <w:r>
              <w:rPr>
                <w:color w:val="000000"/>
                <w:sz w:val="28"/>
                <w:szCs w:val="28"/>
              </w:rPr>
              <w:t>Лот 51: 166 626.00 руб.</w:t>
            </w:r>
          </w:p>
          <w:p>
            <w:pPr>
              <w:pStyle w:val="Normal"/>
              <w:ind w:firstLine="290"/>
              <w:jc w:val="both"/>
              <w:rPr>
                <w:color w:val="000000"/>
                <w:sz w:val="28"/>
                <w:szCs w:val="28"/>
              </w:rPr>
            </w:pPr>
            <w:r>
              <w:rPr>
                <w:color w:val="000000"/>
                <w:sz w:val="28"/>
                <w:szCs w:val="28"/>
              </w:rPr>
              <w:t>Лот 64: 54 990.00 руб.</w:t>
            </w:r>
          </w:p>
          <w:p>
            <w:pPr>
              <w:pStyle w:val="Normal"/>
              <w:ind w:firstLine="290"/>
              <w:jc w:val="both"/>
              <w:rPr>
                <w:color w:val="000000"/>
                <w:sz w:val="28"/>
                <w:szCs w:val="28"/>
              </w:rPr>
            </w:pPr>
            <w:r>
              <w:rPr>
                <w:color w:val="000000"/>
                <w:sz w:val="28"/>
                <w:szCs w:val="28"/>
              </w:rPr>
              <w:t>Лот 66: 162 135.00 руб.</w:t>
            </w:r>
          </w:p>
          <w:p>
            <w:pPr>
              <w:pStyle w:val="Normal"/>
              <w:ind w:firstLine="290"/>
              <w:jc w:val="both"/>
              <w:rPr>
                <w:color w:val="000000"/>
                <w:sz w:val="28"/>
                <w:szCs w:val="28"/>
              </w:rPr>
            </w:pPr>
            <w:r>
              <w:rPr>
                <w:color w:val="000000"/>
                <w:sz w:val="28"/>
                <w:szCs w:val="28"/>
              </w:rPr>
              <w:t>Лот 69: 19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П по адресу: www.lot-online.ru/16.06.2023г. 16 ч.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роизводится победителем торгов в течение 30 дней со дня подписания договора купли-продажи на р/с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тов Михаил Сергеевич (ИНН 463404555098, КПП , адрес: 305000, г.Курск, пер.Березовый 1-й, д.5, тел. 89207125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mix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edotov</w:t>
              </w:r>
              <w:r>
                <w:rPr>
                  <w:rStyle w:val="InternetLink"/>
                  <w:rFonts w:cs="Times New Roman" w:ascii="Times New Roman" w:hAnsi="Times New Roman"/>
                  <w:color w:val="000000"/>
                  <w:sz w:val="28"/>
                  <w:szCs w:val="28"/>
                </w:rPr>
                <w:t>-1985@</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4:00Z</dcterms:created>
  <dc:creator>Просвирницына Рина</dc:creator>
  <dc:description/>
  <dc:language>en-US</dc:language>
  <cp:lastModifiedBy>Шилина</cp:lastModifiedBy>
  <cp:lastPrinted>2010-11-10T17:05:00Z</cp:lastPrinted>
  <dcterms:modified xsi:type="dcterms:W3CDTF">2023-05-04T07:44:00Z</dcterms:modified>
  <cp:revision>2</cp:revision>
  <dc:subject/>
  <dc:title>3</dc:title>
</cp:coreProperties>
</file>