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Московско-Уральский акционерный коммерческий банк (акционерное общество) (АКБ «Мосуралбанк» (А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2 сентября 2018 г. (резолютивная часть объявлена 11 сентября 2018 г.) по делу № А40-163705/18-174-216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1-17T13:31:00Z</dcterms:modified>
  <cp:revision>6</cp:revision>
  <dc:subject/>
  <dc:title>ДОГОВОР № __</dc:title>
</cp:coreProperties>
</file>