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Н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4132, ГОРОД ВОЛЖСКИЙ, УЛИЦА ОЛОМОУЦКАЯ, 78, ОГРН 1083435001430, ИНН 343509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бн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8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м от 0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к ООО "Энергокомплект" (ИНН 7726757700 на сумму 3 125 379 0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ое право требования к Лабунец Станиславу, 13.11.1969 г.р. на сумму 896102,4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в электронном виде заявку на участие в торгах. Заявка должна быть на русском языке с указанием наименования, организационно-правовой формы, места нахождения, почтового адреса (юр. лица), ФИО, паспортные данные, сведения о месте жительства заявителя (физ. лица), номера телефонов, адрес электронной почты заявителя; обязательство соблюдать требования, указанные в настоящем сообщении; согласие приобрести имущество по цене, не ниже начальной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2 5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6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ение договора о задатке на ЭП обязательно. Задаток - 10% от начальной цены лота - вносится по следующим реквизитам: р/с 40702810111000016654 в ПАО «Сбербанк России», Волгоградское отделение №8621, к/с 30101810100000000647, БИК 041806647, получатель - ООО «Сантехсервис», назначение платежа: ООО «Сантехсервис», задаток за участие в торгах по продаже лота №___. Задаток вносится в период приема заявок. Проекты договора о задатке и купле-продаже имущества размещены на сайте ЕФРСБ (www.fedresurs.ru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1000016654 в ПАО «Сбербанк России», Волгоградское отделение №8621, к/с 30101810100000000647, БИК 041806647, получатель - ООО «Сантехсервис», назначение платежа: ООО «Сантехсервис», задаток за участие в торгах по продаже лота №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5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96 10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26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805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В течение 5 дней с даты подписания протокола о результатах торгов организатор направляет победителю предложение заключить договор с приложением проекта договора, который победитель должен подписать в течение 5 дней. Оплата осуществляется победителем торгов в течение 30 календарных дней с даты подписания договора купли-продажи на основной счет должника по реквизитам: р/с 40702810011000015849 в ПАО «Сбербанк России», Волгоградское отделение №8621, к/с 30101810100000000647, БИК 041806647, получатель - ООО «Сантех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П 21.06.2023г. с 10 ч. 00 мин. мск. Подведение результатов торгов - на ЭТП, не позднее 1 час. 30 мин.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направляет победителю предложение заключить договор с приложением проекта договора, который победитель должен подписать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торгов в течение 30 календарных дней с даты подписания договора купли-продажи на основной счет должника по реквизитам: р/с 40702810011000015849 в ПАО «Сбербанк России», Волгоградское отделение №8621, к/с 30101810100000000647, БИК 041806647, получатель - ООО «Сантех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бнова Татья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104958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Лодыгина, д 1, кв 33, тел. 89696523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.bubnova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4T09:12:00Z</dcterms:modified>
  <cp:revision>14</cp:revision>
  <dc:subject/>
  <dc:title>3</dc:title>
</cp:coreProperties>
</file>