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60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6.2023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ШАЙДУЛЛИН ТИМУР КАМИЛ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0004, Республика Татарстан, г. Казань, ул. Горьковское шоссе, д. 39, кв. 34, ОГРН 312169006000291, ИНН 1435234325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Цуканов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4649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 банкротстве от 21.1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назначение: жилое помещение, площадь 141,7 кв.м., эттаж 1, кадастровый номер 56:07:09901001:883, местоположение: Оренбургская область, р-н Бугурусланский, с. Кирюшкино, ул. Западная, д. 143, кв.1; Квартира, назначение жилое помещение, площадь 122 кв.м, этаж 1, кадастровый номер 56:07:0901001:885. Местоположение Оренбургская область, р-н Бугурусланский, с. Кирюшкино, ул. Западная, д. 143, кв. 2; квартира, назначение жилое помещение, площадь 136,5 кв.м., этаж мансарда, кадастровый номер 56:07:0901001:884, местоположение Оренбургская область, р-н Бугурусланский, с. Кирюшкино, ул. Западная, д. 143, кв. 3; Здание телятника, назначение: нежилое, площадь 966 кв.м., этажность 1, кадастровый номер 56:07:0901001:911, адрес: Оренбургская область, р-н Бугурусланский,с. Кирюшкино, ул. Западная, д. 143; Здание коровника, назначение: нежилое, площадь 1030,7 кв.м., этажность:1, кадастровый номер 56:07:0901001:992, Адрес: Оренбургская область, р-н Бугурусланский, с. Кирюшкино, ул. Западная, д. 143; Здание родильного отделения, назначение: нежилое, площадь 1097,1 кв.м., этажность: 1, кадастровый номер 56:07:0901001:998, Адрес: Оренбургская область, р-н Бугурусланский, с. Кирюшкино, ул. Западная, д. 143; Земельный участок, категория земель: земли населенных пунктов, разрешенное использование: для размещения многоквартирного жилого дома, кадастровый номер 56:07:0901001:515, местоположение: Оренбургская область, р-н Бугурусланский, с. Кирюшкино, ул. Западная, на земельно участке расположено производственное здание, № 143. Объекты недвижимости имеют существенные недостатки, подлежат сносу или капитальному ремонту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5.2023 г. и заканчивается 14.06.2023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на русском языке в произвольной форме и должна содержать сведения, предусмотренные ст. 110 ФЗ «О несостоятельности (банкротстве)» No127-ФЗ от 26.10.02 г. и Приказом МЭР РФ No495 от 23.07.15 г. К заявке на участие в торгах должны прилагаться следующие документы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в)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; г) копии документов, удостоверяющих личность (для физического лица), д)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е) копии документов, подтверждающих полномочия руководителя (для юридических лиц); ж); документ, подтверждающий одобрение сделки (в том числе крупной - для юридических лиц) по приобретению имущества Должника и об участии в торгах (для юридических лиц) если для участника открытых торгов приобретение имущества или внесение денежных средств в качестве задатка являются крупной сделкой; з) доверенность на лицо, уполномоченное действовать от имени заявителя при подаче заявки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7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 (Десять) % от начальной цены выставляемого на торги лота. Задаток считается перечисленным своевременно, если он будет зачислен на указанный счет не позднее 14.06.2023 г. в 11.00 ч. Реквизиты для оплаты задатка: Шайдуллин Тимур Камилевич ИНН 143523432506, р/сч 40802810905000001094 БИК банка 045354816 Кор/счет банка 30101810000000000816 Банк получателя: Оренбургский РФ АО "Россельхозбанк"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оплаты задатка: Шайдуллин Тимур Камилевич ИНН 143523432506, р/сч 40802810905000001094 БИК банка 045354816 Кор/счет банка 30101810000000000816 Банк получателя: Оренбургский РФ АО "Россельхозбанк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076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3 837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14.06.2023 г. в 16:00 ч. по адресу: г. Оренбург, пр. Автоматики, 8, каб. 7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между продавцом и победителем торгов в течение 5 дней с даты подписа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имущества производится в течение 30 дней после заключения договора купли-продажи имущества безналичным путе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Цуканов Александр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090049434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Оренбург, мкр Поселок им Куйбышева, ул Школьная, д 9, тел. (3532)68984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298888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5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5-04T06:26:00Z</dcterms:modified>
  <cp:revision>14</cp:revision>
  <dc:subject/>
  <dc:title>3</dc:title>
</cp:coreProperties>
</file>