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ВТОДЕТАЛЬ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ЬЯНОВСКАЯ ОБЛАСТЬ, УЛЬЯНОВСК, УРИЦКОГО, ДОМ 41, ОГРН 1137327001195, ИНН 7327067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металлообрабатывающее оборудование в кол-ве 218 ед. (полный перечень указан в сообщении № 8441364 от 21.03.2022 на сайте 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0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в размере 10 % от начальной це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Автодеталь-Сервис», р/сч 40702810100540003222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П «Российский аукционный дом» в порядке и сроки, предусмотренные Приказом Минэкономразвития №495 от 23.07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паев Геннадий Александрович (ИНН 712400013966, КПП , адрес: Тульская обл, Воловский р-н, поселок Садовый, ул Заводская, д 14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4184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com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41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23-05-01T14:42:00Z</dcterms:modified>
  <cp:revision>3</cp:revision>
  <dc:subject/>
  <dc:title>3</dc:title>
</cp:coreProperties>
</file>