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Москва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bookmarkStart w:id="3" w:name="_Hlk39237380"/>
      <w:bookmarkEnd w:id="3"/>
      <w:r>
        <w:rPr/>
        <w:t>ООО «Латтерия1963», именуемое в дальнейшем «Продавец», в лице Генерального директора Семянниковой Анны Владимировны, действующей на основании Устава, с одной стороны,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______________________________________________________________________________________________________________________________________________________________________________________________________________________________________________________ </w:t>
      </w:r>
      <w:bookmarkStart w:id="4" w:name="_Hlk39249612"/>
    </w:p>
    <w:p>
      <w:pPr>
        <w:pStyle w:val="Normal"/>
        <w:autoSpaceDE w:val="false"/>
        <w:ind w:firstLine="540"/>
        <w:jc w:val="both"/>
        <w:rPr/>
      </w:pPr>
      <w:r>
        <w:rPr/>
      </w:r>
      <w:bookmarkEnd w:id="4"/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</w:t>
      </w:r>
      <w:r>
        <w:rPr>
          <w:bCs/>
        </w:rPr>
        <w:t xml:space="preserve">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 Общества с ограниченной ответственностью «Латтерия1963», ИНН/КПП 7707426678/770701001, Р/с 40702810100000214795 в АО "РАЙФФАЙЗЕНБАНК" Г. МОСКВА, к/с 30101810200000000700, БИК 044525700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85105990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Латтерия1963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/КПП 7707426678/77070100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/с 4070281010000021479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О "РАЙФФАЙЗЕНБАНК" Г. МОСК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/с 301018102000000007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445257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емянникова А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br/>
      </w:r>
      <w:r>
        <w:br w:type="page"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Москва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/>
        <w:t>ООО «Латтерия1963», в лице Генерального директора Семянниковой Анны Владимировны, действующей на основании Устава, с одной стороны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Латтерия1963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Н/КПП 7707426678/770701001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/с 4070281010000021479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О "РАЙФФАЙЗЕНБАНК" Г. МОСК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/с 30101810200000000700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 0445257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емянникова А.В./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5:00Z</dcterms:created>
  <dc:creator>Александр</dc:creator>
  <dc:description/>
  <cp:keywords/>
  <dc:language>en-US</dc:language>
  <cp:lastModifiedBy>User</cp:lastModifiedBy>
  <cp:lastPrinted>2011-06-28T13:51:00Z</cp:lastPrinted>
  <dcterms:modified xsi:type="dcterms:W3CDTF">2023-05-03T12:55:00Z</dcterms:modified>
  <cp:revision>2</cp:revision>
  <dc:subject/>
  <dc:title>ДОГОВОР КУПЛИ-ПРОДАЖИ ДВИЖИМОГО ИМУЩЕСТВА</dc:title>
</cp:coreProperties>
</file>